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ляби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7.04.2022           48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rPr>
          <w:sz w:val="28"/>
          <w:szCs w:val="28"/>
        </w:rPr>
      </w:pPr>
      <w:r>
        <w:rPr>
          <w:sz w:val="28"/>
          <w:szCs w:val="28"/>
        </w:rPr>
        <w:t xml:space="preserve">О    ходе выполнения   муниципальной </w:t>
      </w:r>
    </w:p>
    <w:p>
      <w:pPr>
        <w:pStyle w:val="Normal"/>
        <w:tabs>
          <w:tab w:val="clear" w:pos="708"/>
          <w:tab w:val="left" w:pos="5103" w:leader="none"/>
        </w:tabs>
        <w:ind w:right="4678" w:hanging="0"/>
        <w:rPr/>
      </w:pPr>
      <w:r>
        <w:rPr>
          <w:sz w:val="28"/>
          <w:szCs w:val="28"/>
        </w:rPr>
        <w:t>программы 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Бюджетным кодексом   Российской Федерации,   Федеральным    законом от 06 октября 2003 г. № 131-ФЗ «Об общих принципах организации местного самоуправления в Российской Федерации», заслушав информацию начальника управления по имуществу и земельным отношениям администрации Копейского городского округа Бурковой Ж.А.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рилагаемую информацию о ходе выполнения 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   Е.К. Гис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7.04.2022 года № 4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ходе выполнения 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й программы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в 2021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 (далее – Программа) действует, начиная с 2017 года с целью повышения эффективности управления муниципальной собственностью. 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имущество – один из важнейших ресурсов муниципального образования, требует эффективного распоряжения и управления. 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овышение эффективности управления муниципальным имуществом непосредственно влияет на уровень качества жизни населения и определяет инвестиционную привлекательность городского округа.</w:t>
      </w:r>
    </w:p>
    <w:p>
      <w:pPr>
        <w:pStyle w:val="Normal"/>
        <w:keepNext w:val="true"/>
        <w:ind w:firstLine="709"/>
        <w:jc w:val="both"/>
        <w:rPr/>
      </w:pPr>
      <w:r>
        <w:rPr>
          <w:sz w:val="28"/>
          <w:szCs w:val="28"/>
        </w:rPr>
        <w:t>Программа, разработанная на основе программно-целевого метода, представляет собой комплекс мероприятий, направленных на достижение конкретных целей и решение задач: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адастровых работ в отношении объектов инженерной и транспортной инфраструктуры позволит актуализировать данные в реестре муниципальной собственности Копейского городского округа и зарегистрировать право собственности муниципального образования «Копейский городской округ» на вышеуказанные объекты;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е мероприятий по техническому обследованию объектов теплоснабжения, находящихся в муниципальной собственности Копейского городского округа, обеспечит передачу таких объектов в пользование и во владение в установленном порядке, поспособствует привлечению частных инвестиций в создание, реконструкцию и модернизацию муниципального имуществ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сточником финансирования мероприятий Программы являются средства местного бюджет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планированный объем финансирования на 2021 год – 1 500 тыс. рублей (1 500 </w:t>
      </w:r>
      <w:r>
        <w:rPr>
          <w:rFonts w:eastAsia="Calibri"/>
          <w:sz w:val="28"/>
          <w:szCs w:val="28"/>
          <w:lang w:eastAsia="en-US"/>
        </w:rPr>
        <w:t>тыс. рублей – организация проведения кадастровых рабо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За 2021 год </w:t>
      </w:r>
      <w:r>
        <w:rPr>
          <w:sz w:val="28"/>
          <w:szCs w:val="28"/>
        </w:rPr>
        <w:t xml:space="preserve">кадастровые работы выполнены и оплачены на сумму </w:t>
      </w:r>
      <w:r>
        <w:rPr>
          <w:color w:val="000000"/>
          <w:sz w:val="28"/>
          <w:szCs w:val="28"/>
        </w:rPr>
        <w:t>1 500</w:t>
      </w:r>
      <w:r>
        <w:rPr>
          <w:sz w:val="28"/>
          <w:szCs w:val="28"/>
        </w:rPr>
        <w:t xml:space="preserve"> тыс. руб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лановое количественное значение целевого показателя 150 000 погонных метров.  Фактическое выполнение за 2021 год составило 125 413 погонных метр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евые показатели Программы достигнуты, выполнение программы  составило 84 %. </w:t>
      </w:r>
      <w:r>
        <w:rPr>
          <w:color w:val="000000"/>
          <w:sz w:val="28"/>
          <w:szCs w:val="28"/>
        </w:rPr>
        <w:t xml:space="preserve">Отклонение в протяженности объектов, в отношении которых были проведены кадастровые работы, обусловлено тем, что при проведении измерений на местности кадастровыми инженерами уточнялась фактическая протяженность объе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ализации данной программы с 2017 года проведены кадастровые работы и зарегистрировано право муниципальной собственности в отношении сетей теплоснабжения, автомобильных дорог, частично в отношении сетей газоснабжения, электроснабжения, водоснабжения и водоотве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работа будет продолжена в текущем году в отношении объектов водоснабжения и водоотведения в соответствии с муниципальной программой «Организация проведения кадастровых работ для обеспечения постановки на кадастровый учет объектов коммунальной и транспортной инфраструктуры, расположенных на территории Копейского городского округа, и работ по техническому обследованию объектов теплоснабжения, находящихся в муниципальной собственности Копейского городского округа», утвержденной постановлением администрации Копейского городского округа Челябинской области от </w:t>
      </w:r>
      <w:r>
        <w:rPr>
          <w:color w:val="000000"/>
          <w:sz w:val="28"/>
          <w:szCs w:val="28"/>
        </w:rPr>
        <w:t>03.11.2021 № 2635-п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планированный объем финансирования на 2022 год – 1 500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няющий обязанност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чальника управления по имуществу и </w:t>
      </w:r>
    </w:p>
    <w:p>
      <w:pPr>
        <w:pStyle w:val="Normal"/>
        <w:ind w:left="-709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емельным отношениям администрации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пейского городского округа</w:t>
        <w:tab/>
        <w:tab/>
        <w:tab/>
        <w:t xml:space="preserve">                              Р.Н. Хуса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7020" w:hanging="7020"/>
    </w:pPr>
    <w:rPr>
      <w:sz w:val="22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5:34:00Z</dcterms:created>
  <dc:creator>Бушуева Светлана</dc:creator>
  <dc:description/>
  <cp:keywords/>
  <dc:language>en-US</dc:language>
  <cp:lastModifiedBy>Admin</cp:lastModifiedBy>
  <cp:lastPrinted>2022-04-13T15:45:00Z</cp:lastPrinted>
  <dcterms:modified xsi:type="dcterms:W3CDTF">2022-05-03T09:00:00Z</dcterms:modified>
  <cp:revision>156</cp:revision>
  <dc:subject/>
  <dc:title/>
</cp:coreProperties>
</file>