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2           48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некоммерческим организациям, расположенным на территории Копейского городского округ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7.04.2022 № 48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недвижимого имущества, передаваемого в безвозмездное пользование некоммерческим организациям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4111"/>
        <w:gridCol w:w="26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дополучатель, 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додатель, адрес и площадь помещ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КГО Челяби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ражный бокс, пр. Славы, 13А,  (82,7 кв.м.), МОУ СОШ № 48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КГО Челяби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аражный бокс № 3, ул. Борьбы, 59А, (51,8 кв.м), МОУ СОШ № 49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6:00Z</dcterms:created>
  <dc:creator>Маляренко Татьяна</dc:creator>
  <dc:description/>
  <cp:keywords/>
  <dc:language>en-US</dc:language>
  <cp:lastModifiedBy>Admin</cp:lastModifiedBy>
  <cp:lastPrinted>2022-04-28T13:14:00Z</cp:lastPrinted>
  <dcterms:modified xsi:type="dcterms:W3CDTF">2022-04-28T11:09:00Z</dcterms:modified>
  <cp:revision>12</cp:revision>
  <dc:subject/>
  <dc:title>О признании безнадежной к взысканию</dc:title>
</cp:coreProperties>
</file>