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8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некоммерческому благотворительному фонду поддержки и развития населения Челябинской области «Милосердие» нежилого помещения № 1, общей площадью 104,6 кв. м, расположенного по адресу: Челябинская область, г. Копейск, пр. Победы, д. 34, сроком на 11 месяце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04-28T13:11:00Z</cp:lastPrinted>
  <dcterms:modified xsi:type="dcterms:W3CDTF">2022-04-28T11:07:00Z</dcterms:modified>
  <cp:revision>15</cp:revision>
  <dc:subject/>
  <dc:title>О признании безнадежной к взысканию</dc:title>
</cp:coreProperties>
</file>