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4.2022          47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7"/>
          <w:szCs w:val="27"/>
        </w:rPr>
        <w:t>Об исполнении бюджета Копейского городского округа за 2021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.10.2003г.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г.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1 год по доходам в сумме     5 909 357,0 тыс. рублей, по расходам в сумме 5 779 690,3 тыс. рублей с превышением доходов над  расходами (профицит бюджета городского округа) в сумме 129 666,7 тыс. рублей  со следующими показателями: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4"/>
        <w:gridCol w:w="435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Светлана Владимировна Мулланурова</dc:creator>
  <dc:description/>
  <cp:keywords/>
  <dc:language>en-US</dc:language>
  <cp:lastModifiedBy>Admin</cp:lastModifiedBy>
  <cp:lastPrinted>2021-04-13T11:19:00Z</cp:lastPrinted>
  <dcterms:modified xsi:type="dcterms:W3CDTF">2022-05-03T05:30:00Z</dcterms:modified>
  <cp:revision>23</cp:revision>
  <dc:subject/>
  <dc:title/>
</cp:coreProperties>
</file>