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6.2022           53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нятии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ий городской окр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ъектов инженерной инфраструк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в муниципальное образование Копейский городской округ, расположенное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9.06.2022 № 53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, передаваемого в муниципальное обра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ий городской округ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пейский городской окр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ружение - наружные сети водоснабжения к многоквартирному жилому дому, расположенному по адресу: Челяб. обл., г. Копейск, ул. Короленко,12 В (74:30:0301036:444, 23 м.);</w:t>
            </w:r>
          </w:p>
          <w:p>
            <w:pPr>
              <w:pStyle w:val="Normal"/>
              <w:rPr/>
            </w:pPr>
            <w:r>
              <w:rPr/>
              <w:t>- сооружение - наружные сети канализации к многоквартирному жилому дому, расположенному по адресу: Челяб. обл., г. Копейск, ул. Короленко,12 В (74:30:0301036:443, 101 м.)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9:00Z</dcterms:created>
  <dc:creator>Маляренко Татьяна</dc:creator>
  <dc:description/>
  <cp:keywords/>
  <dc:language>en-US</dc:language>
  <cp:lastModifiedBy>Admin</cp:lastModifiedBy>
  <cp:lastPrinted>2022-06-08T15:27:00Z</cp:lastPrinted>
  <dcterms:modified xsi:type="dcterms:W3CDTF">2022-06-30T10:44:00Z</dcterms:modified>
  <cp:revision>6</cp:revision>
  <dc:subject/>
  <dc:title>О признании безнадежной к взысканию</dc:title>
</cp:coreProperties>
</file>