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6.2022         54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spacing w:lineRule="exact" w:line="317" w:before="5" w:after="0"/>
        <w:ind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 решения </w:t>
      </w:r>
    </w:p>
    <w:p>
      <w:pPr>
        <w:pStyle w:val="Normal"/>
        <w:shd w:fill="FFFFFF" w:val="clear"/>
        <w:spacing w:lineRule="exact" w:line="317" w:before="5" w:after="0"/>
        <w:ind w:left="10"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spacing w:lineRule="exact" w:line="317" w:before="5" w:after="0"/>
        <w:ind w:left="10"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ейского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на основании письма заместителя председателя Законодательного Собрания Челябинской области Киселева П.В.  от 18.04.2022 № 464/П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шение Собрания депутатов Копейского городского округа от 29.09.2021 № 256 «Об обращении в Законодательное Собрание Челябинской области с законодательной инициативой о принятии закона Челябинской области «О внесении изменений в Закон Челябинской области от 27.05.2010г. № 584-ЗО «Об административных правонарушениях в Челябинской области»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 организационным, правовым и общественно-политическим вопросам</w:t>
      </w:r>
      <w:r>
        <w:rPr>
          <w:sz w:val="28"/>
          <w:szCs w:val="28"/>
        </w:rPr>
        <w:t xml:space="preserve"> Собрания депутатов Копейского городск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7:00Z</dcterms:created>
  <dc:creator>Admin</dc:creator>
  <dc:description/>
  <cp:keywords/>
  <dc:language>en-US</dc:language>
  <cp:lastModifiedBy>Admin</cp:lastModifiedBy>
  <cp:lastPrinted>2022-06-22T16:48:00Z</cp:lastPrinted>
  <dcterms:modified xsi:type="dcterms:W3CDTF">2022-06-30T10:47:00Z</dcterms:modified>
  <cp:revision>8</cp:revision>
  <dc:subject/>
  <dc:title>Об отмене  решения </dc:title>
</cp:coreProperties>
</file>