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06.2022          538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60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имени Эдуарда Борисовича Булатова муниципальному бюджетному учреждению Копейского городского округа «Физкультурно-оздоровительный комплекс»  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6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right="6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оложением о порядке установки и содержания мемориальных объектов на территории Копейского городского округа Челябинской области, утвержденным решением Собрания депутатов Копейского городского округа от 03.07.2013 № 735-МО, учитывая ходатайство начальника управления физической культуры, спорта и туризма администрации Копейского городского округа  Перемота И.В. от 02.06.2022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имя Эдуарда Борисовича Булатова муниципальному бюджетному учреждению Копейского городского округа «Физкультурно-оздоровительный комплекс»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2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 Настоящее решение вступает в силу со дня его подписания и распространяется на правоотношения, возникшие с 01 января 2022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253" w:leader="none"/>
              </w:tabs>
              <w:spacing w:lineRule="auto" w:line="240"/>
              <w:ind w:right="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Копейского городского округа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Е.К. Гис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3:00Z</dcterms:created>
  <dc:creator>Admin</dc:creator>
  <dc:description/>
  <cp:keywords/>
  <dc:language>en-US</dc:language>
  <cp:lastModifiedBy>Admin</cp:lastModifiedBy>
  <cp:lastPrinted>2022-06-03T09:52:00Z</cp:lastPrinted>
  <dcterms:modified xsi:type="dcterms:W3CDTF">2022-06-30T10:46:00Z</dcterms:modified>
  <cp:revision>22</cp:revision>
  <dc:subject/>
  <dc:title>Об утверждении Положения</dc:title>
</cp:coreProperties>
</file>