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6.2022            536</w:t>
      </w:r>
    </w:p>
    <w:p>
      <w:pPr>
        <w:pStyle w:val="Normal"/>
        <w:rPr>
          <w:b/>
          <w:b/>
          <w:sz w:val="44"/>
          <w:szCs w:val="44"/>
        </w:rPr>
      </w:pPr>
      <w:r>
        <w:rPr/>
        <w:t>от _______________№_____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 2022 год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       27 мая 2009 года № 205-МО «О порядке приватизации муниципального имущества в городе Копейске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/>
        <w:ind w:left="-601" w:right="-119" w:firstLine="601"/>
        <w:jc w:val="both"/>
        <w:rPr/>
      </w:pPr>
      <w:r>
        <w:rPr>
          <w:sz w:val="28"/>
          <w:szCs w:val="28"/>
        </w:rPr>
        <w:t>Внести изменения в программу приватизации муниципальных предприятий и муниципального имущества на 2022 год, утвержденную решением Собрания депутатов Копейского городского округа Челябинской области от 22 декабря 2021 года № 331, включив пункт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6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      Е.К. Гиске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9.06.2022 года № 5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 муниципального имущества на 2022 год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536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 № 38, общей площадью 21,6 кв. мет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 кадастровым номером 74:30:0301017:6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л. Белинского, дом № 23, помещение № 38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33,6 кв. метра, с кадастровым номером 74:30:0201006: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ул. Курская, дом № 2А</w:t>
            </w:r>
          </w:p>
        </w:tc>
      </w:tr>
    </w:tbl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rPr/>
      </w:pPr>
      <w:r>
        <w:rPr>
          <w:sz w:val="28"/>
          <w:szCs w:val="28"/>
        </w:rPr>
        <w:t>Начальник управления по имуществу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Ж.А. Буркова</w:t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4:00Z</dcterms:created>
  <dc:creator>07_1</dc:creator>
  <dc:description/>
  <cp:keywords/>
  <dc:language>en-US</dc:language>
  <cp:lastModifiedBy>Admin</cp:lastModifiedBy>
  <cp:lastPrinted>2022-06-08T10:10:00Z</cp:lastPrinted>
  <dcterms:modified xsi:type="dcterms:W3CDTF">2022-06-30T10:39:00Z</dcterms:modified>
  <cp:revision>239</cp:revision>
  <dc:subject/>
  <dc:title>Об утверждении решения об условиях приватизации </dc:title>
</cp:coreProperties>
</file>