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t>Собрание депутатов Копейского городского округа</w:t>
      </w:r>
    </w:p>
    <w:p>
      <w:pPr>
        <w:pStyle w:val="1"/>
        <w:rPr>
          <w:sz w:val="30"/>
          <w:szCs w:val="30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9.06.2022          54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исуждении премии Собрания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ботникам физической культуры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орта и туризма, спортсменам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, утвержденным решением Собрания депутатов Копейского городского округа от 30.03.2022 № 470-МО «Об утверждении Положения о премии Собрания депутатов Копейского городского округа работникам социальной сферы и муниципальным служащим», рассмотрев представления руководителей организаций в области физической культуры, спорта и туризма Копейского городского округ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исудить премию Собрания депутатов Копейского городского округа и присвоить звание лауреата этой премии за добросовестный и безупречный труд, высокое профессиональное мастерство, за заслуги и развитие физической культуры и спорта на территории городского округа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брынину Алексею Александровичу, персональному тренеру </w:t>
      </w:r>
      <w:r>
        <w:rPr>
          <w:sz w:val="28"/>
          <w:szCs w:val="28"/>
          <w:lang w:val="en-US"/>
        </w:rPr>
        <w:t>STRONG</w:t>
      </w:r>
      <w:r>
        <w:rPr>
          <w:sz w:val="28"/>
          <w:szCs w:val="28"/>
        </w:rPr>
        <w:t>&amp;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сеть фитнес - клубов г. Копейск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Хайруллиной Эльвире Маратовне, спортсмену-инструктору муниципального бюджетного учреждения «Спортивная школа олимпийского резерва № 2» Копей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сультанту по бухгалтерскому учету и планированию Собрания депутатов Копейского городского округа обеспечить выплату денежного вознаграждения согласно смете расходов, предусмотренных на эти цел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«Копейский рабочий» и разместить на официальном Интернет-сайте Собрания депутатов Копей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исполнения настоящего решения возложить на постоянную комиссию Собрания депутатов Копейского городского округа по социальной и молодежн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Е.К. Гис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8:37:00Z</dcterms:created>
  <dc:creator>Admin</dc:creator>
  <dc:description/>
  <cp:keywords/>
  <dc:language>en-US</dc:language>
  <cp:lastModifiedBy>Admin</cp:lastModifiedBy>
  <cp:lastPrinted>2022-06-30T14:27:00Z</cp:lastPrinted>
  <dcterms:modified xsi:type="dcterms:W3CDTF">2022-06-30T10:22:00Z</dcterms:modified>
  <cp:revision>40</cp:revision>
  <dc:subject/>
  <dc:title>О присуждении премии Собрания</dc:title>
</cp:coreProperties>
</file>