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6.2022     529-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20"/>
          <w:tab w:val="left" w:pos="4820" w:leader="none"/>
          <w:tab w:val="left" w:pos="9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от  26.01.2011 № 213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е в решение Собрания депутатов Копейского городского округа от 26.01.2011 № 213-МО «Об утверждении Положения «Об оплате труда работников, занятых обслуживанием деятельности органов местного самоуправления Копейского городского округа Челябинской области» изложив раздел II Положения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штатные расписания в соответствие  с настоящим решением с 01.04.2022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вступает в силу с момента его официального опубликования в газете «Копейский рабоч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11  № 213-М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 29.06.2022 № 529-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базовых окладов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ы базовых окладов работников устанавливаются по квалификационным уровням ПКГ на основе требований к профессиональной подготовке и уровню квалификации, которые необходимы для 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985"/>
        <w:gridCol w:w="2409"/>
        <w:gridCol w:w="10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валификационные группы общеотраслевых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в соответствии с Единым тарифно-квалификационным справочником работ и профессий раб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style2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3"/>
      <w:ind w:firstLine="54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4"/>
      <w:ind w:firstLine="53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5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1:00Z</dcterms:created>
  <dc:creator>Курзина</dc:creator>
  <dc:description/>
  <cp:keywords/>
  <dc:language>en-US</dc:language>
  <cp:lastModifiedBy>Admin</cp:lastModifiedBy>
  <cp:lastPrinted>2022-01-13T14:44:00Z</cp:lastPrinted>
  <dcterms:modified xsi:type="dcterms:W3CDTF">2022-06-29T11:09:00Z</dcterms:modified>
  <cp:revision>40</cp:revision>
  <dc:subject/>
  <dc:title>Внесено : заместитель главы администрации города</dc:title>
</cp:coreProperties>
</file>