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22          63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«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5.09.2019 № 776-МО «Об утверждении Положения о порядке организации и проведения публичных слушаний в Копейском городском округ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 на 23 ноября  2022 года в 13 часов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местом проведения публичных слушаний Муниципальное учреждение Дом Культуры им. С.М. Кирова, расположенный по адресу: 456620, г. Копейск, ул. Карла Маркса, 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остав комиссии по организации и проведению публичных слушаний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Установить, что с проектом решения Собрания депутатов Копейского городского округа «О бюджете Копейского городского округа на 2023 год и на плановый период 2024 и 2025 годов» граждане могут ознакомиться с 13 ноября 2022 года в газете «Копейский рабочий» и на сайте Собрания депутатов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ием письменных предложений будет осуществляться в рабочие дни с 9:00 до 16:00 часов в период с 14 по 18 ноября 2022 года по адресу: 456618 г. Копейск, ул. Ленина, 52, каб. 320,  контактный телефон 8(35139)74496, а также посредством обращения на официальный сайт Собрания депутатов Копей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орядок учета предложений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 и участия граждан в обсужден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исполнения настоящего решения возложить на постоянную комиссию по экономической, бюджетной и налогов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подлежит официальному опубликованию и размещается на официальном 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6.10.2022 № 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брания депутатов Копейского городского округ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Копейского городского округа на 2023 год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4 и 2025 годов»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7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брания депутатов Копейского городского округа, 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ь В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председатель Контрольно-счетной палаты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Собрания депутатов Копейского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ная Е.А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Ланге О.Н.   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экономического развития городского округ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иканорова Н.М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 комиссии по организационным, правовым и общественно-политическим вопросам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авлов А.Г.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председатель постоянной комиссии по экономической, бюджетной и налогов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а О.М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ского округа по финансам и экономике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их Ю.А.          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финансового управления  администрации городского округа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социальной и молодежной политике Собрания депутат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щак Д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по вопросам городского хозяйства и землепользова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И.В.</w:t>
            </w:r>
          </w:p>
        </w:tc>
        <w:tc>
          <w:tcPr>
            <w:tcW w:w="591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городского округа по жилищно-коммунальным вопросам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ва Е.А.            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рганизационно- правового отдела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, секретарь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6.10.2022 № 6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оекту решения 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Копейского городского округа на 2023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4 и 2025 годов» и участия граждан в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аждане, проживающие на территории Копейского городского округа, участвуют в обсуждении проекта решения Собрания депутатов «О бюджете Копейского городского округа на 2023 год и на плановый период 2024 и 2025 годов» путем внесения письменных предложений. Предложения и замечания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направляются в организационно-правовой отдел Собрания депутатов Копейского городского округа и должны содержать фамилию, имя, отчество, адрес места жительства и телефон обратившегося. Поступившие предложения регистрируются и направляются в комиссию по организации и проведению публичных слушаний для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итогам рассмотрения каждого из поступивших предложений комиссия, путем открытого голосования большинством голосов, принимает решение: рекомендовать его к принятию либо откло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едложения к проекту решения, поступившие с нарушением порядка и срока подачи предложений, по решению комиссии могут быть отклонены без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в качестве участников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секрета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4:00:00Z</dcterms:created>
  <dc:creator>1</dc:creator>
  <dc:description/>
  <cp:keywords/>
  <dc:language>en-US</dc:language>
  <cp:lastModifiedBy>Admin</cp:lastModifiedBy>
  <cp:lastPrinted>2022-10-19T16:18:00Z</cp:lastPrinted>
  <dcterms:modified xsi:type="dcterms:W3CDTF">2022-10-28T09:54:00Z</dcterms:modified>
  <cp:revision>26</cp:revision>
  <dc:subject/>
  <dc:title>О назначении публичных слушаний</dc:title>
</cp:coreProperties>
</file>