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8</w:t>
      </w:r>
    </w:p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3 год и на плановый период 2024 и 2025 годов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21"/>
        <w:ind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ind w:firstLine="72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Программа муниципальных гарантий Копейского городского округа </w:t>
      </w:r>
    </w:p>
    <w:p>
      <w:pPr>
        <w:pStyle w:val="21"/>
        <w:ind w:firstLine="72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2023 год и на плановый период 2024 и 2025 годов</w:t>
      </w:r>
    </w:p>
    <w:p>
      <w:pPr>
        <w:pStyle w:val="21"/>
        <w:ind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ind w:firstLine="709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ограмма разработана в соответствии со статьей 115 Бюджетного кодекса Российской Федерации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едельный объем обязательств по муниципальным гарантиям в 2023 году составляет в сумме 0,0 тыс. рублей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79"/>
        <w:gridCol w:w="1660"/>
        <w:gridCol w:w="1653"/>
        <w:gridCol w:w="211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Цель гаран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именование принцип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Сумма гарантий тыс.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личие права регрессного 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Иные условия  предоставления муниципальной гарант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</w:tr>
    </w:tbl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едельный объем обязательств по муниципальным гарантиям в 2024 году составляет в сумме 0,0 тыс. рублей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79"/>
        <w:gridCol w:w="1660"/>
        <w:gridCol w:w="1653"/>
        <w:gridCol w:w="211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Цель гаран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именование принцип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Сумма гарантий тыс.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личие права регрессного 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Иные условия  предоставления муниципальной гарант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</w:tr>
    </w:tbl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едельный объем обязательств по муниципальным гарантиям в 2025 году составляет в сумме 0,0 тыс. рублей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79"/>
        <w:gridCol w:w="1660"/>
        <w:gridCol w:w="1653"/>
        <w:gridCol w:w="211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Цель гаран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именование принцип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Сумма гарантий тыс.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личие права регрессного 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Иные условия  предоставления муниципальной гарант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</w:tr>
    </w:tbl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328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 городск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0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Каменева Ольга Николаевна</dc:creator>
  <dc:description/>
  <cp:keywords/>
  <dc:language>en-US</dc:language>
  <cp:lastModifiedBy>msv</cp:lastModifiedBy>
  <cp:lastPrinted>2015-11-18T15:31:00Z</cp:lastPrinted>
  <dcterms:modified xsi:type="dcterms:W3CDTF">2022-11-10T03:49:00Z</dcterms:modified>
  <cp:revision>33</cp:revision>
  <dc:subject/>
  <dc:title>ПОСТАНОВЛЕНИЕ</dc:title>
</cp:coreProperties>
</file>