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9.01.2024           1-р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и нового состав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ен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б Общественной палате Копейского городского округа, утвержденным решением Собрания депутатов Копейского городского округа от 27.02.2019 № 662-МО «Об утверждении Положения об Общественной палате Копейского городского округа»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Начать процедуру формирования нового состава Общественной палаты Копейского городского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Некоммерческие организации, принявшие решение о выдвижении кандидатов в члены Общественной палаты Копейского городского округа, представляют следующие документы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) учредительные документы некоммерче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явление и решение руководящего коллегиального органа общественного объединения (протокол или выписка из протокола) согласно приложению 1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государственной регистрации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кета общероссийского (межрегионального, регионального) общественного объединения, заверенная руководителем общественного объединения согласно приложению 2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нкета кандидата, заверенная руководителем общественного объединения согласно приложению 3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паспорт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исьменное согласие субъекта персональных данных на обработку своих персональных данных согласно приложению 4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деятельности некоммерческой организации, подписанная ее руководителем, по форме согласно приложению 5 к настоящему распоря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заявление кандидата в письменной форме, подтверждающее его желание войти в состав Общественной палаты Копейского городского округа и биография кандидата согласно приложению 6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ндидат в члены Общественной палаты может представить документы, подтверждающие наличие ученой степени, ученого звания, государственных наград, наград Челябинской области и города Копейска, иные документы по желанию кандида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иема вышеуказанных документов от некоммерческих организаций в течение 20 календарных дней со дня размещения информации о начале процедуры формирования нового состава Общественной палаты на официальном сайте Собрания депутатов Копей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ием документов от кандидатов в члены Общественной палаты Копейского городского округа</w:t>
      </w:r>
      <w:r>
        <w:rPr/>
        <w:t xml:space="preserve">, </w:t>
      </w:r>
      <w:r>
        <w:rPr>
          <w:sz w:val="28"/>
          <w:szCs w:val="28"/>
        </w:rPr>
        <w:t>осуществляется в рабочие дни с понедельника по четверг с 9:00 до 16:00 часов, в пятницу с 9:00 до 15:00 часов по адресу: 456618, г. Копейск, ул. Ленина, 52, каб. 324,  телефон (835139) 74496 или на адрес электронной почты</w:t>
        <w:br/>
      </w:r>
      <w:hyperlink r:id="rId3"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kopey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bra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</w:rPr>
          <w:t>depytatkop@mail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обеспечение формирования нового состава Общественной палаты Копейского городского округа Фадюшину Екатерину Григорьевну – главного специалиста по организационно-правовой работе Собрания депутатов Копейского городского округ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ъявить о предстоящем формировании нового состава Общественной палаты Копейского городского округа в газете «Копей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Настоящее распоряжение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ю настоящего распоряжения направить председателю Общественной палаты Копейского городского окру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распоряж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4@kopeysk-sobranie.ru" TargetMode="External"/><Relationship Id="rId4" Type="http://schemas.openxmlformats.org/officeDocument/2006/relationships/hyperlink" Target="mailto:depytat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4:00Z</dcterms:created>
  <dc:creator>1</dc:creator>
  <dc:description/>
  <dc:language>en-US</dc:language>
  <cp:lastModifiedBy>Dep</cp:lastModifiedBy>
  <cp:lastPrinted>2023-03-13T11:39:00Z</cp:lastPrinted>
  <dcterms:modified xsi:type="dcterms:W3CDTF">2024-01-09T05:44:00Z</dcterms:modified>
  <cp:revision>2</cp:revision>
  <dc:subject/>
  <dc:title>О создании комиссии для</dc:title>
</cp:coreProperties>
</file>