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522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к решению </w:t>
      </w:r>
    </w:p>
    <w:p>
      <w:pPr>
        <w:pStyle w:val="Normal"/>
        <w:ind w:left="5245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обрания депутатов Копейского городского округа</w:t>
      </w:r>
    </w:p>
    <w:p>
      <w:pPr>
        <w:pStyle w:val="Normal"/>
        <w:ind w:left="5245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лябинской области </w:t>
      </w:r>
    </w:p>
    <w:p>
      <w:pPr>
        <w:pStyle w:val="Normal"/>
        <w:ind w:left="5245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 04.04.2014  №   900</w:t>
      </w:r>
    </w:p>
    <w:p>
      <w:pPr>
        <w:pStyle w:val="Normal"/>
        <w:ind w:left="5245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45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45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1"/>
        <w:gridCol w:w="1251"/>
        <w:gridCol w:w="24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объекта, технические характеристи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лощадь объекта, кв.м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лябинская область, г. Копейск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.п.Старокамышинск,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л. Комсомольская, д.44-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67,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изводственное, торговое</w:t>
            </w:r>
          </w:p>
        </w:tc>
      </w:tr>
    </w:tbl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чальник управления по имуществу </w:t>
      </w:r>
    </w:p>
    <w:p>
      <w:p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и земельным отношениям администрации</w:t>
      </w:r>
    </w:p>
    <w:p>
      <w:p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опейского городского округа</w:t>
      </w:r>
    </w:p>
    <w:p>
      <w:p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Челябинской области                                                                      Д.А.Курилкин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  <w:i/>
      <w:iCs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Style39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 Знак2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13:00Z</dcterms:created>
  <dc:creator>Марусик Надежда</dc:creator>
  <dc:description/>
  <cp:keywords/>
  <dc:language>en-US</dc:language>
  <cp:lastModifiedBy>Admin</cp:lastModifiedBy>
  <cp:lastPrinted>2014-03-19T09:20:00Z</cp:lastPrinted>
  <dcterms:modified xsi:type="dcterms:W3CDTF">2014-05-20T10:41:00Z</dcterms:modified>
  <cp:revision>7</cp:revision>
  <dc:subject/>
  <dc:title>Постановление Копейского городского Совета депутатов</dc:title>
</cp:coreProperties>
</file>