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Собрание депутатов Копейского городского округа 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3.2022           47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ми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мии Собрания депутатов Копейского городского округа работникам социальной сферы и муниципальным служащи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брания депутатов Копейского городского округа от 26 февраля 2020 года № 842-МО «Об утверждении Положения о премии Собрания депутатов Копейского городского округа работникам социальной сферы и муниципальным служащ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 социальной и молодежной политике</w:t>
      </w:r>
      <w:r>
        <w:rPr>
          <w:sz w:val="28"/>
          <w:szCs w:val="28"/>
        </w:rPr>
        <w:t xml:space="preserve"> Собрания депутатов Копейского городск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Копейского городского круг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Е.К. Гиске                                              А.М. Фалейч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0.03.2022 № 470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и 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социальной сферы и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мия Собрания депутатов Копейского городского округа (далее – премия) присуждается с целью поддержки и поощрения работников социальной сферы и муниципальным служащим Копейского городского округа (далее - городск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Премия Собрания депутатов Копейского городского округа присуж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тникам образования – за педагогическое мастерство, создание благоприятных условий для всестороннего развития личности, разработку авторских программ и учебных пособий, высокие результаты в профессиона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ботникам здравоохранения – за добросовестный и безупречный труд, высокое профессиональное мастерство, за заслуги и развитие системы здравоохранения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ботникам социальной защиты населения – за добросовестный и безупречный труд, высокое профессиональное мастерство, за заслуги и развитие системы социального обеспечения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аботникам культуры и искусства – за большой личный творческий или научный вклад в развитие культуры и искусства городского округа, получившим общественное признание за высокое педагогическое мастерство и создание благоприятных условий для всестороннего развития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ботникам физической культуры, спорта и туризма, спортсменам – за добросовестный и безупречный труд, высокое профессиональное мастерство, за заслуги и развитие физической культуры и спорта на территории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муниципальным служащим – за добросовестный и безупречный труд, высокое профессиональное мастерство, за заслуги в развитии местного самоуправления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Ежегодно присуж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ботникам образования  - 7 премий по 30 000 (тридцать тысяч) рублей кажд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ботникам здравоохранения - 6 премий по 30 000 (тридцать тысяч) рублей кажд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ботникам социальной защиты населения - 2 премии по 30 000 (тридцать тысяч) рублей кажд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работникам культуры и искусства - 3 премии по 30 000 (тридцать тысяч) рублей каждая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аботникам физической культуры, спорта и туризма, спортсменам- 2 премии по 30 000 (тридцать тысяч)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муниципальным служащим - 1 премия в 30 000 (три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премии при ее фактической выплате награжденному лицу после исчисления и удержания из нее налогов и сборов в соответствии с законодательством Российской Федерации должен составлять 30 000 (три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Финансирование расходов, связанных с выплатой премии, производится в соответствии с решением Собрания депутатов Копейского  городского округа о местном бюджете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ыдвижение кандидата на соискание премии (далее - кандидат) осуществляется органами местного самоуправления и организациям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териалы по кандидатуре на соискание премии представляются в организационно-правовой  отдел Собрания депутатов Копейского городского округа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области культуры - не позднее 15 февра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униципальные служащие - не позднее 15 марта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в области здравоохранения - не позднее 15 ма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в области социальной защиты населения - не позднее 15 апрел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в области физической культуры, спорта и туризма  - не позднее 15 июн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 в области образования – не позднее 15 августа текущего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выдвижении кандидата необходимо представить:</w:t>
      </w:r>
    </w:p>
    <w:p>
      <w:pPr>
        <w:pStyle w:val="Normal"/>
        <w:jc w:val="both"/>
        <w:rPr/>
      </w:pPr>
      <w:r>
        <w:rPr>
          <w:sz w:val="28"/>
          <w:szCs w:val="28"/>
        </w:rPr>
        <w:t>1) ходатайство о включении кандидата в список соискателей премии;</w:t>
      </w:r>
    </w:p>
    <w:p>
      <w:pPr>
        <w:pStyle w:val="Normal"/>
        <w:jc w:val="both"/>
        <w:rPr/>
      </w:pPr>
      <w:r>
        <w:rPr>
          <w:sz w:val="28"/>
          <w:szCs w:val="28"/>
        </w:rPr>
        <w:t>2) представление к награждению премией (приложение 1 к Положению), к которому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государственной регистрации органа (организации), в которой работает кандидат;</w:t>
      </w:r>
    </w:p>
    <w:p>
      <w:pPr>
        <w:pStyle w:val="Normal"/>
        <w:jc w:val="both"/>
        <w:rPr/>
      </w:pPr>
      <w:r>
        <w:rPr>
          <w:sz w:val="28"/>
          <w:szCs w:val="28"/>
        </w:rPr>
        <w:t>- паспорт гражданина РФ (1, 2 страницы, страница с регистрацией по месту жительства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постановке на учет физических лиц в налоговом органе (И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счета получ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а кандидата с подтверждением заслуг и достижений в сфере деятельности, за которые выдвигается кандидатом на соискание прем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субъекта персональных данных на обработку своих персональных данных (Приложение 2 к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сле представления материалы направляются на рассмотрение в постоянную комиссию Собрания депутатов по социальной и молодеж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емия присуждается решением Собрания депутатов Копейского городского округа по представлению комиссии по социальной и молодежной поли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Лицам, награжденным премией, присваивается звание «Лауреат премии Собрания депутатов Копейского городского округа» и вручаются соответствующая денежная сумма и диплом «Лауреат премии Собрания депутатов Копейского городского округа» на торжественном приеме председателя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ешение Собрания депутатов Копейского городского округа о присуждении премии публикуется в газете «Копейский рабочий» и размещается на официальном сайте Собрания депутатов городского округа в сети Интернет http://www.kopeysk-sobranie.ru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Одному и тому же кандидату премия может присуждаться не чаще одного раза в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Е.К. Гиске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280" w:after="280"/>
        <w:jc w:val="right"/>
        <w:rPr>
          <w:bCs/>
        </w:rPr>
      </w:pPr>
      <w:r>
        <w:rPr>
          <w:bCs/>
        </w:rPr>
        <w:t>Приложение 1</w:t>
        <w:br/>
        <w:t>к 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8716594/entry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ложению</w:t>
      </w:r>
      <w:r>
        <w:rPr>
          <w:rStyle w:val="InternetLink"/>
          <w:bCs/>
        </w:rPr>
        <w:fldChar w:fldCharType="end"/>
      </w:r>
      <w:r>
        <w:rPr>
          <w:bCs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Предста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к награждению премией Собрания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Копейского городского округа работ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социальной сферы 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Фамил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я ______________________________________ Отчество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Число, месяц, год рождения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есто работы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Должность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Образование, когда и какие образовательные учреждения окончил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Специальность по диплому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Ученая степень, ученое звание, когда присвоены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Повышение квалификации, где, когда присвоена квалификационная  категор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Государственные, отраслевые награды, присвоенные звания, государств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областные премии (когда награждены и присвоены)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Участие в представительных органах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1. Общий стаж работы 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2. Стаж работы в отрасли 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3. Стаж работы в данном коллективе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4. Домашний адрес (с индексом), телефон (дом., раб.), факс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5. Серия  и  номер  паспорта,  когда  и  кем выдан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6. Номер страхового свидетельства пенсионного фонда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7. Идентификационный номер налогоплательщика (ИНН)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8. Банковские   реквизиты  для   перечисления   денежного   вознагра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зарплатную карту кандид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анк получателя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НН ____________ КПП _________________________ </w:t>
      </w:r>
      <w:r>
        <w:fldChar w:fldCharType="begin"/>
      </w:r>
      <w:r>
        <w:rPr>
          <w:rStyle w:val="InternetLink"/>
        </w:rPr>
        <w:instrText xml:space="preserve"> HYPERLINK "https://internet.garant.ru/" \l "/document/55533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ИК</w:t>
      </w:r>
      <w:r>
        <w:rPr>
          <w:rStyle w:val="InternetLink"/>
        </w:rPr>
        <w:fldChar w:fldCharType="end"/>
      </w:r>
      <w:r>
        <w:rPr/>
        <w:t xml:space="preserve"> 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четный счет __________________________ Корр. счет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цевой счет получател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иографические  данные,  данные о  трудовой  деятельности,  учебе кандидата соответствуют  документам,  удостоверяющим  личность,  записям  в  трудовой книжке, документам об образ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.П.                                            "___"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к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8716594/entry/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ложению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bCs/>
          <w:sz w:val="24"/>
          <w:szCs w:val="24"/>
        </w:rPr>
        <w:t>Письменное согласие субъекта персональных данных на обработку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bCs/>
          <w:sz w:val="24"/>
          <w:szCs w:val="24"/>
        </w:rPr>
        <w:t>своих персональных дан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, паспорт 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 (серия, номер, кем и когда выдан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егистрации 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чтовый индекс, наименование субъекта Российской Федераци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йона, города, иного населенного пункт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лицы, номер дома и квартиры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оживания 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чтовый индекс, наименование субъекта Российской Федераци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а, города, иного населенного пункта, улицы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мер дома и квартиры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, резидент _______, нерезидент 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   страхового  свидетельства    обязательного    пенсионного</w:t>
      </w:r>
    </w:p>
    <w:p>
      <w:pPr>
        <w:pStyle w:val="Normal"/>
        <w:widowControl w:val="false"/>
        <w:autoSpaceDE w:val="false"/>
        <w:ind w:firstLine="175"/>
        <w:rPr/>
      </w:pPr>
      <w:r>
        <w:rPr/>
        <w:t xml:space="preserve">страхования ____________________________ _____________________________________, в порядке и на условиях, определ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21485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"О персональных данных", свободно, своей волей и в своем интересе  даю  согласие   должностным   лицам Собрания депутатов Копейского городского округа,   уполномоченным осуществлять обработку  персональных   данных   в   Собрании депутатов Копейского городского округа,   расположенном по адресу: город Копейск, улица Ленина, 52 (ИНН 7411014789, КПП  743001001)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 обработку  (любое  действие   или   совокупность    действий, совершаемых с   использованием   средств  автоматизации   или   без использования таких средств, включая сбор, запись,  систематизацию, накопление,     хранение,   уточнение   (обновление,    изменение), извлечение, использование,       передачу      (распространени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, доступ),  обезличивание,  блокирование,   удаление, уничтожение) следующих моих персональных данных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и место рожд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вид,  серия, номер, когда и кем выдан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,   адрес  фактического места прожи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 страхового  свидетельства   обязательного   пенсионного страх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таж работы, стаж работы в соответствующей отрасл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Normal"/>
        <w:jc w:val="both"/>
        <w:rPr/>
      </w:pPr>
      <w:r>
        <w:rPr/>
        <w:t>другие    персональные  данные,   установленные   законодательством Российской Федерации   и  Челябинской  области,   необходимые   для подготовки документов для принятия решения о премии Собрания депутатов Копейского городского округа работникам социальной сферы и муниципальным служащи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 передачу третьим лицам, опубликование в  средствах   массовой информации и (или) размещение на официальном сайте Собрания депутатов Копейского городского округа в  информационно-телекоммуникационной сети "Интернет" следующих моих персональных данных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, отчеств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, заслугах, наград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(ознакомлена) с тем, чт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 действует  с   даты подписания настоящего согласия в течение всего срока, определяемого в соответствии с законодательством Российской Федер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моих персональных данных может быть  отозвано на основании письменного заявления в произвольной форм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согласия на  обработку  моих  персональных   данных Собрание депутатов Копейского городского округа вправе   продолжить обработку персональных данных  без  моего  согласия   при   наличии основани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48567/entry/60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2-11 части 1   статьи  6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48567/entry/10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  2</w:t>
      </w:r>
      <w:r>
        <w:rPr>
          <w:rStyle w:val="InternetLink"/>
          <w:sz w:val="24"/>
          <w:szCs w:val="24"/>
        </w:rPr>
        <w:fldChar w:fldCharType="end"/>
      </w:r>
      <w:r>
        <w:rPr>
          <w:rStyle w:val="S11"/>
          <w:sz w:val="24"/>
          <w:szCs w:val="24"/>
        </w:rPr>
        <w:t xml:space="preserve"> статьи 10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48567/entry/11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2 статьи 11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 "О  персональных данных"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  данные   будут   обрабатываться   только   в   целях осуществления и выполнения полномочий и обязанностей,   возложенных законодательством Российской Федерации на Собрание депутатов Копейского городского округ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Start w:id="0" w:name="_GoBack"/>
      <w:bookmarkEnd w:id="0"/>
    </w:p>
    <w:p>
      <w:pPr>
        <w:pStyle w:val="Normal"/>
        <w:jc w:val="right"/>
        <w:rPr>
          <w:rFonts w:ascii="Verdana" w:hAnsi="Verdana" w:cs="Tahoma"/>
          <w:color w:val="424242"/>
          <w:sz w:val="24"/>
          <w:szCs w:val="24"/>
        </w:rPr>
      </w:pPr>
      <w:r>
        <w:rPr>
          <w:rFonts w:cs="Tahoma" w:ascii="Verdana" w:hAnsi="Verdana"/>
          <w:color w:val="424242"/>
          <w:sz w:val="24"/>
          <w:szCs w:val="24"/>
        </w:rPr>
      </w:r>
    </w:p>
    <w:p>
      <w:pPr>
        <w:pStyle w:val="Style13"/>
        <w:shd w:fill="FFFFFF" w:val="clear"/>
        <w:spacing w:before="120" w:after="2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3"/>
        <w:shd w:fill="FFFFFF" w:val="clear"/>
        <w:spacing w:before="120" w:after="2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3"/>
        <w:shd w:fill="FFFFFF" w:val="clear"/>
        <w:spacing w:before="120" w:after="216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kern w:val="2"/>
      <w:sz w:val="48"/>
      <w:szCs w:val="48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6">
    <w:name w:val=" Знак Знак6"/>
    <w:basedOn w:val="Style10"/>
    <w:qFormat/>
    <w:rPr>
      <w:rFonts w:eastAsia="Calibri"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Prod">
    <w:name w:val="prod"/>
    <w:basedOn w:val="Style10"/>
    <w:qFormat/>
    <w:rPr/>
  </w:style>
  <w:style w:type="character" w:styleId="Portion">
    <w:name w:val="portion"/>
    <w:basedOn w:val="Style10"/>
    <w:qFormat/>
    <w:rPr/>
  </w:style>
  <w:style w:type="character" w:styleId="Title">
    <w:name w:val="title"/>
    <w:basedOn w:val="Style10"/>
    <w:qFormat/>
    <w:rPr/>
  </w:style>
  <w:style w:type="character" w:styleId="Rcp">
    <w:name w:val="rcp"/>
    <w:basedOn w:val="Style10"/>
    <w:qFormat/>
    <w:rPr/>
  </w:style>
  <w:style w:type="character" w:styleId="Caption">
    <w:name w:val="caption"/>
    <w:basedOn w:val="Style10"/>
    <w:qFormat/>
    <w:rPr/>
  </w:style>
  <w:style w:type="character" w:styleId="Attribution">
    <w:name w:val="attribution"/>
    <w:basedOn w:val="Style10"/>
    <w:qFormat/>
    <w:rPr/>
  </w:style>
  <w:style w:type="character" w:styleId="5">
    <w:name w:val=" Знак Знак5"/>
    <w:basedOn w:val="Style10"/>
    <w:qFormat/>
    <w:rPr>
      <w:rFonts w:ascii="Arial" w:hAnsi="Arial" w:cs="Arial"/>
      <w:vanish/>
      <w:sz w:val="16"/>
      <w:szCs w:val="16"/>
    </w:rPr>
  </w:style>
  <w:style w:type="character" w:styleId="4">
    <w:name w:val=" Знак Знак4"/>
    <w:basedOn w:val="Style10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basedOn w:val="Style10"/>
    <w:qFormat/>
    <w:rPr/>
  </w:style>
  <w:style w:type="character" w:styleId="Infotitle">
    <w:name w:val="info-title"/>
    <w:basedOn w:val="Style10"/>
    <w:qFormat/>
    <w:rPr/>
  </w:style>
  <w:style w:type="character" w:styleId="Mobileapptx">
    <w:name w:val="mobile-app_tx"/>
    <w:basedOn w:val="Style10"/>
    <w:qFormat/>
    <w:rPr/>
  </w:style>
  <w:style w:type="character" w:styleId="Logoappstore">
    <w:name w:val="logo-appstore"/>
    <w:basedOn w:val="Style10"/>
    <w:qFormat/>
    <w:rPr/>
  </w:style>
  <w:style w:type="character" w:styleId="Logogoogleplay">
    <w:name w:val="logo-googleplay"/>
    <w:basedOn w:val="Style10"/>
    <w:qFormat/>
    <w:rPr/>
  </w:style>
  <w:style w:type="character" w:styleId="Arr">
    <w:name w:val="arr"/>
    <w:basedOn w:val="Style10"/>
    <w:qFormat/>
    <w:rPr/>
  </w:style>
  <w:style w:type="character" w:styleId="Messagetext">
    <w:name w:val="message-text"/>
    <w:basedOn w:val="Style10"/>
    <w:qFormat/>
    <w:rPr/>
  </w:style>
  <w:style w:type="character" w:styleId="S105">
    <w:name w:val="s_105"/>
    <w:basedOn w:val="Style10"/>
    <w:qFormat/>
    <w:rPr/>
  </w:style>
  <w:style w:type="character" w:styleId="S106">
    <w:name w:val="s_106"/>
    <w:basedOn w:val="Style10"/>
    <w:qFormat/>
    <w:rPr>
      <w:b/>
      <w:bCs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V1">
    <w:name w:val="v1"/>
    <w:basedOn w:val="Style10"/>
    <w:qFormat/>
    <w:rPr/>
  </w:style>
  <w:style w:type="character" w:styleId="V2">
    <w:name w:val="v2"/>
    <w:basedOn w:val="Style10"/>
    <w:qFormat/>
    <w:rPr/>
  </w:style>
  <w:style w:type="character" w:styleId="Ls">
    <w:name w:val="ls"/>
    <w:basedOn w:val="Style10"/>
    <w:qFormat/>
    <w:rPr/>
  </w:style>
  <w:style w:type="character" w:styleId="Current2">
    <w:name w:val="current2"/>
    <w:basedOn w:val="Style10"/>
    <w:qFormat/>
    <w:rPr>
      <w:b/>
      <w:bCs/>
      <w:vanish w:val="false"/>
      <w:color w:val="FFFFFF"/>
      <w:bdr w:val="single" w:sz="6" w:space="0" w:color="AAAAEE"/>
      <w:shd w:fill="81DAF5" w:val="clear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S10">
    <w:name w:val="s_10"/>
    <w:basedOn w:val="Style10"/>
    <w:qFormat/>
    <w:rPr>
      <w:rFonts w:ascii="Times New Roman" w:hAnsi="Times New Roman" w:cs="Times New Roman"/>
    </w:rPr>
  </w:style>
  <w:style w:type="character" w:styleId="S11">
    <w:name w:val="s_11"/>
    <w:basedOn w:val="Style1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firstLine="7343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1">
    <w:name w:val="ui-icon11"/>
    <w:basedOn w:val="Normal"/>
    <w:qFormat/>
    <w:pPr>
      <w:spacing w:before="0" w:after="280"/>
      <w:ind w:left="-120"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ntdapph">
    <w:name w:val="cntd-app_h"/>
    <w:basedOn w:val="Normal"/>
    <w:qFormat/>
    <w:pPr>
      <w:spacing w:before="280" w:after="280"/>
    </w:pPr>
    <w:rPr/>
  </w:style>
  <w:style w:type="paragraph" w:styleId="Cntdapptx">
    <w:name w:val="cntd-app_tx"/>
    <w:basedOn w:val="Normal"/>
    <w:qFormat/>
    <w:pPr>
      <w:spacing w:before="280" w:after="280"/>
    </w:pPr>
    <w:rPr/>
  </w:style>
  <w:style w:type="paragraph" w:styleId="Kodeksapph">
    <w:name w:val="kodeks-app_h"/>
    <w:basedOn w:val="Normal"/>
    <w:qFormat/>
    <w:pPr>
      <w:spacing w:before="280" w:after="280"/>
    </w:pPr>
    <w:rPr/>
  </w:style>
  <w:style w:type="paragraph" w:styleId="Kodeksapptx">
    <w:name w:val="kodeks-app_tx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  <w:jc w:val="both"/>
    </w:pPr>
    <w:rPr/>
  </w:style>
  <w:style w:type="paragraph" w:styleId="S32">
    <w:name w:val="s_32"/>
    <w:basedOn w:val="Normal"/>
    <w:qFormat/>
    <w:pPr>
      <w:jc w:val="center"/>
    </w:pPr>
    <w:rPr>
      <w:b/>
      <w:bCs/>
    </w:rPr>
  </w:style>
  <w:style w:type="paragraph" w:styleId="S14">
    <w:name w:val="s_14"/>
    <w:basedOn w:val="Normal"/>
    <w:qFormat/>
    <w:pPr>
      <w:ind w:firstLine="7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3:00Z</dcterms:created>
  <dc:creator>1</dc:creator>
  <dc:description/>
  <cp:keywords/>
  <dc:language>en-US</dc:language>
  <cp:lastModifiedBy>Admin</cp:lastModifiedBy>
  <cp:lastPrinted>2022-03-31T17:38:00Z</cp:lastPrinted>
  <dcterms:modified xsi:type="dcterms:W3CDTF">2022-04-05T12:00:00Z</dcterms:modified>
  <cp:revision>13</cp:revision>
  <dc:subject/>
  <dc:title>СПИСОК</dc:title>
</cp:coreProperties>
</file>