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5.2010 №63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илении мер противодействию</w:t>
      </w:r>
    </w:p>
    <w:p>
      <w:pPr>
        <w:pStyle w:val="Normal"/>
        <w:rPr/>
      </w:pPr>
      <w:r>
        <w:rPr>
          <w:sz w:val="28"/>
          <w:szCs w:val="28"/>
        </w:rPr>
        <w:t>распитию алкогольной, слабоалког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и, пива в общественных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комендаций заседания  общественного Совета Законодательного Собрания по семейной и демографической политике по теме: «Алкоголизм детей и молодежи: пути решения проблемы», обращения общественной молодежной палаты Копейского городского округа, статьи 20.20 КоАП РФ Собрание депутатов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ретить распитие алкогольной и спиртосодержащей продукции с содержанием этилового спирта менее 12 процентов объема готовой продукции, в том числе пива,  на улицах, стадионах, в скверах, парках, в транспортном средстве общего пользования, в других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ению внутренних дел Копейского городского округа / С.Г. Швабауэр / обратить особое внимание на распитие алкогольной продукции (пива) при проведении массовых мероприятий на площади Трудовой Славы, площади Красных партизан (вечный огонь), сквер школы №6, сквер погибших горноспасателей.</w:t>
      </w:r>
    </w:p>
    <w:p>
      <w:pPr>
        <w:pStyle w:val="Normal"/>
        <w:rPr/>
      </w:pPr>
      <w:r>
        <w:rPr>
          <w:sz w:val="28"/>
          <w:szCs w:val="28"/>
        </w:rPr>
        <w:t>3. Рекомендовать администрации Копейского городского округа  разработать городскую целевую программу противодействия злоупотреблению алкоголя на территории Копей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>4. Средствам массовой информации активнее вести пропаганду по противодействию распитию алкогольной, слабоалкогольной продукции, пива в общественных местах на территории Копей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газете «Копейский рабочий» и на официальном интернет-сайте Копей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опубликования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решения возложить на постоянную комиссию Собрания депутатов по организационным, правовым и общественно-политическим вопросам /В.А. Фырнин/, общественную молодежную палату городского округа /Сапельцева В.С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пейского городского округа                                                  М.П. Конар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5:00Z</dcterms:created>
  <dc:creator>1</dc:creator>
  <dc:description/>
  <dc:language>en-US</dc:language>
  <cp:lastModifiedBy>Секретарь</cp:lastModifiedBy>
  <cp:lastPrinted>2010-05-27T13:37:00Z</cp:lastPrinted>
  <dcterms:modified xsi:type="dcterms:W3CDTF">2010-06-01T04:52:00Z</dcterms:modified>
  <cp:revision>6</cp:revision>
  <dc:subject/>
  <dc:title>Об усилении мер по противодействию</dc:title>
</cp:coreProperties>
</file>