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10г. №74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апреля 2009 N 198-МО "О поряд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я, реорганизации и ликвид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и учре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 - ФЗ «Об общих принципах организации местного самоуправления в Российской Федерации», уставом муниципального образования «Копейский городской округ» Собрание депутатов Копейского городского округа Челябинской области</w:t>
      </w:r>
      <w:r>
        <w:rPr>
          <w:bCs/>
          <w:kern w:val="2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решение Собрания депутатов от 29 апреля 2009 N 198-МО "О порядке создания, реорганизации и ликвидации муниципальных предприятий и учреждений Копейского городского округа"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 xml:space="preserve"> по тексту Приложения вместо слов «распоряжением главы» читать «распоряжением администрации»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317" w:before="5" w:after="0"/>
        <w:ind w:left="14"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ункт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шения читать в следующей редакции: «Учредителем учреждений, осуществляющих свою деятельность в сфере здравоохранения, культуры, образования, физической культуры и спорта, оказания психологической помощи, производства, строительства, коммунального хозяйства, гражданской защиты населения и распространения массовой информации является администрация Копейского городского округа Челябинской области. Администрация Копейского городского округа Челябинской области своим постановлением может делегировать уполномоченным органам, на которые возложены координация и регулирование деятельности в соответствующих отраслях, реализацию функций учредителя»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. Постановление Собрания депутатов Копейского городского округа Челябинской области от 27.05.2009 № 1051 «О принятии решения «О внесении изменений в решение № 198 – МО «О порядке создания, реорганизации и ликвидации муниципальных предприятий и учреждений Копейского городского округа», принятое Собранием депутатов Копейского городского округа Челябинской области 29.04.2009 и решение Собрания депутатов Копейского городского округа Челябинской области  № 219-МО от 27.05.2009 «О принятии решения «О внесении изменений в решение № 198 – МО «О порядке создания, реорганизации и ликвидации муниципальных предприятий и учреждений Копейского городского округа», принятое Собранием депутатов Копейского городского округа Челябинской области 29.04.2009 отмени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официального опубликования в газете «Копейский рабочий».</w:t>
      </w:r>
    </w:p>
    <w:p>
      <w:pPr>
        <w:pStyle w:val="Normal"/>
        <w:shd w:fill="FFFFFF" w:val="clear"/>
        <w:spacing w:lineRule="exact" w:line="322"/>
        <w:ind w:left="14" w:right="43" w:hanging="1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вопросам городского хозяйства и землепользования (Н.А. Сединкин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пейского городского округа                                              М.П. Конарев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4:20:00Z</dcterms:created>
  <dc:creator>04_4</dc:creator>
  <dc:description/>
  <dc:language>en-US</dc:language>
  <cp:lastModifiedBy>1</cp:lastModifiedBy>
  <cp:lastPrinted>2010-06-23T16:38:00Z</cp:lastPrinted>
  <dcterms:modified xsi:type="dcterms:W3CDTF">2010-07-06T08:10:00Z</dcterms:modified>
  <cp:revision>71</cp:revision>
  <dc:subject/>
  <dc:title/>
</cp:coreProperties>
</file>