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0 №69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согласно Закону Челябинской области от 27.05.2010 №583- 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уставу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елить на неограниченный срок администрацию Копейского городского округа Челябинской области государственными полномочиями, переданными в соответствии с Законом Челябинской  области от 27.05.2010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Копейского городского округа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ть административную комиссию в Копей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оложение об административной комиссии в Копей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состав административной комиссии в Копейском городск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 перечень должностных лиц администрации Копейского городского округа Челябинской области, уполномоченных составлять протоколы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финансирование обеспечения государственных полномочий, предусмотренных пунктом нестоящего решения, за счет предоставляемых местному бюджету субвенций из областного фонда компенсаций на осуществление органами местного самоуправления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 установлении расходных обязательств Копейского городского округа руководствовать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Копейский рабочий и разместить на официальном интернет - сайте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ию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                                                  М.П. Кон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5:00Z</dcterms:created>
  <dc:creator>1</dc:creator>
  <dc:description/>
  <dc:language>en-US</dc:language>
  <cp:lastModifiedBy>1</cp:lastModifiedBy>
  <dcterms:modified xsi:type="dcterms:W3CDTF">2010-07-07T02:18:00Z</dcterms:modified>
  <cp:revision>1</cp:revision>
  <dc:subject/>
  <dc:title>Собрание депутатов Копейского городского округа</dc:title>
</cp:coreProperties>
</file>