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0г. №71-МО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я 2009 N 207-МО "О реест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Копейский городской окру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б управлении имуществом  администрации Копейского городского округа Челябинской области</w:t>
      </w:r>
      <w:r>
        <w:rPr>
          <w:rStyle w:val="Style15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утвержденным решением Собрания депутатов Копейского городского округа № 302 – МО от 03.02.2010г.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2" w:before="374" w:after="0"/>
        <w:ind w:left="2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от 27 мая 2009 г. N 207-МО "О реестре муниципальной собственности муниципального образования "Копейский городской округ"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5" w:after="0"/>
        <w:ind w:left="14" w:right="43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 xml:space="preserve">в пункте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шения дополнить основание для включения муниципального имущества в Реестр и внесения изменений и дополнений об объектах учета, после слов: «распоряжения    администрации    Копейского    городского округа Челябинской области» дополнить «</w:t>
      </w:r>
      <w:r>
        <w:rPr>
          <w:spacing w:val="-1"/>
          <w:sz w:val="28"/>
          <w:szCs w:val="28"/>
        </w:rPr>
        <w:t xml:space="preserve">приказ управления имуществом администрации Копейского городского </w:t>
      </w:r>
      <w:r>
        <w:rPr>
          <w:sz w:val="28"/>
          <w:szCs w:val="28"/>
        </w:rPr>
        <w:t>округа Челябинской области»;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/>
      </w:pPr>
      <w:r>
        <w:rPr>
          <w:sz w:val="28"/>
          <w:szCs w:val="28"/>
        </w:rPr>
        <w:t xml:space="preserve">2) в пункте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шения перед словами «нормативными правовыми актами» дополнить словом «муниципальными»;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шения дополнить основание для исключения муниципального имущества из Реестра: «решение    Собрания    депутатов Копейского    городского    округа Челябинской области»;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/>
      </w:pPr>
      <w:r>
        <w:rPr>
          <w:sz w:val="28"/>
          <w:szCs w:val="28"/>
        </w:rPr>
        <w:t xml:space="preserve">4) пункт 2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шения исключить;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/>
      </w:pPr>
      <w:r>
        <w:rPr>
          <w:sz w:val="28"/>
          <w:szCs w:val="28"/>
        </w:rPr>
        <w:t xml:space="preserve">5) пункт 2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>
          <w:sz w:val="28"/>
          <w:szCs w:val="28"/>
        </w:rPr>
      </w:pPr>
      <w:r>
        <w:rPr>
          <w:sz w:val="28"/>
          <w:szCs w:val="28"/>
        </w:rPr>
        <w:t>«25.1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, в виде выписки из реестра (Приложение №1).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>
          <w:sz w:val="28"/>
          <w:szCs w:val="28"/>
        </w:rPr>
      </w:pPr>
      <w:r>
        <w:rPr>
          <w:sz w:val="28"/>
          <w:szCs w:val="28"/>
        </w:rPr>
        <w:t>25.2 Органам местного самоуправления Копейского городского округа представляется любая имеющаяся в реестре информация по их запросу и в сроки, указанные в запросе, в виде выписки из реестра (Приложение №1).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>
          <w:sz w:val="28"/>
          <w:szCs w:val="28"/>
        </w:rPr>
      </w:pPr>
      <w:r>
        <w:rPr>
          <w:sz w:val="28"/>
          <w:szCs w:val="28"/>
        </w:rPr>
        <w:t>25.3 Юридическим и физическим лицам информация, содержащаяся в реестре, представляется по их письменному заявлению в течение 10 дней при предъявлении документов, подтверждающих полномочия представителя юридического лица или личность гражданина, в виде выписки из реестра (Приложение №1).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/>
      </w:pPr>
      <w:r>
        <w:rPr>
          <w:sz w:val="28"/>
          <w:szCs w:val="28"/>
        </w:rPr>
        <w:t>25.4 Выписка из реестра предоставляется согласно утвержденной форме (Приложение № 1)».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/>
      </w:pPr>
      <w:r>
        <w:rPr>
          <w:sz w:val="28"/>
          <w:szCs w:val="28"/>
        </w:rPr>
        <w:t>2. Утвердить примерные формы выписки из реестра (Приложение № 1 к решению).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Копейский рабочий».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вопросам городского хозяйства и землепользования (Н.А. Сединки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                                              М.П. Конар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1 к решению Собр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круга от   30.06.2010  № 71-МО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формы выписки из реест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сно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56:00Z</dcterms:created>
  <dc:creator>04_4</dc:creator>
  <dc:description/>
  <dc:language>en-US</dc:language>
  <cp:lastModifiedBy>1</cp:lastModifiedBy>
  <dcterms:modified xsi:type="dcterms:W3CDTF">2010-07-16T10:02:00Z</dcterms:modified>
  <cp:revision>26</cp:revision>
  <dc:subject/>
  <dc:title/>
</cp:coreProperties>
</file>