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7.2010 №89-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Челяби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от 22.12.2009 №268-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Копей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н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Бюджетным кодексом Российской Федерации, уставом муниципального образования «Копейский городской округ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опейского городского округа Челябинской области от 22.12.2009 №268-МО «О бюджете Копейского городского округа на 2010 год» следующие изменения:</w:t>
      </w:r>
    </w:p>
    <w:p>
      <w:pPr>
        <w:pStyle w:val="Normal"/>
        <w:numPr>
          <w:ilvl w:val="0"/>
          <w:numId w:val="3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1 чита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сновные характеристики бюджета муниципального образования «Копейский  городской округ» на 2010 год (далее – бюджет городского округа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рогнозируемый общий объем  доходов бюджета городского округа в сумме 1 904 989,4 тыс.рублей,  в том числе налоговые и неналоговые доходы в сумме 633 615,9 тыс.рублей, безвозмездные поступления из областного бюджета в сумме 1 271 373,5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бщий объем расходов бюджета городского округа  в сумме 2 375 999,6 тыс.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поступлений из источников внутреннего финансирования дефицита бюджета в сумме 471 010,2 тыс.рублей на расходы бюджета городского округа, в том числе на направление изменения остатков средств бюджета городского округа на 1 июля 2010 года в сумме 257 110,2 тыс.рублей и средства от продажи акций в сумме 5 000,0 тыс.рублей, погашение бюджетом городского округа кредита (–) 10 000,0 тыс.рублей, получение кредитов от кредитных организаций бюджетом городского округа 18 900,0 тыс.рублей», получение кредитов от других бюджетов бюджетной системы 200 000, 0 тыс.рублей.</w:t>
      </w:r>
    </w:p>
    <w:p>
      <w:pPr>
        <w:pStyle w:val="Normal"/>
        <w:numPr>
          <w:ilvl w:val="0"/>
          <w:numId w:val="3"/>
        </w:numPr>
        <w:ind w:left="0" w:right="-5" w:firstLine="720"/>
        <w:jc w:val="both"/>
        <w:rPr/>
      </w:pPr>
      <w:r>
        <w:rPr>
          <w:sz w:val="28"/>
          <w:szCs w:val="28"/>
        </w:rPr>
        <w:t xml:space="preserve">Приложения 4, 5, 8, 9 читать в новой редакции. 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публикованию в газете «Копейский рабочий» и размещению на официальном интернет-сайте Копейского городского округа.</w:t>
      </w:r>
    </w:p>
    <w:p>
      <w:pPr>
        <w:pStyle w:val="Normal"/>
        <w:numPr>
          <w:ilvl w:val="0"/>
          <w:numId w:val="2"/>
        </w:numPr>
        <w:ind w:left="0" w:right="-5" w:firstLine="720"/>
        <w:jc w:val="both"/>
        <w:rPr/>
      </w:pPr>
      <w:r>
        <w:rPr>
          <w:sz w:val="28"/>
          <w:szCs w:val="28"/>
        </w:rPr>
        <w:t>Решение вступает в силу с момента публикации в газете «Копейский рабочий»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 Челябин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Конарев</w:t>
            </w:r>
          </w:p>
        </w:tc>
      </w:tr>
    </w:tbl>
    <w:p>
      <w:pPr>
        <w:pStyle w:val="Normal"/>
        <w:ind w:left="360" w:right="-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720"/>
        </w:tabs>
        <w:ind w:left="0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72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57:00Z</dcterms:created>
  <dc:creator>CP</dc:creator>
  <dc:description/>
  <dc:language>en-US</dc:language>
  <cp:lastModifiedBy>1</cp:lastModifiedBy>
  <cp:lastPrinted>2010-07-05T09:51:00Z</cp:lastPrinted>
  <dcterms:modified xsi:type="dcterms:W3CDTF">2010-07-08T02:52:00Z</dcterms:modified>
  <cp:revision>8</cp:revision>
  <dc:subject/>
  <dc:title>О внесении изменений в решение Собрания депутатов Копейского городского округа Челябинской области от 22</dc:title>
</cp:coreProperties>
</file>