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6.2010 №83-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6.2008 №149-МО «О Полож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емии Собрания депутатов Коп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работникам соц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еры и муниципальным служащи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рание депутатов Копейского городского округа Челябинской области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Собрания депутатов Копейского городского округа Челябинской области от 25.06.2008 года №149-МО «О Положении «О премии Собрания депутатов Копейского городского округа работникам социальной сферы и муниципальным служащи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6 пункта 5 приложения к решению слова «не позднее 15 мая текущего года» заменить словами «не позднее 15 декабря текущего г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пункте 7 слова «постоянную комиссию Собрания депутатов по социальным вопросам» заменить словами «постоянную комиссию Собрания депутатов по социальной и молодежной политик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ункт 8 изложить в следующей редакции: «Премия присуждается решением Собрания депутатов Копейского городского округа по представлению постоянной комиссии по социальной и молодежной политик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 пункте 9 слово «свидетельство»  заменить словом «дипл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убликации в газете «Копейский рабочий» и подлежит также размещению на официальном сайте Собрания депутатов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ринятого решения возложить  на постоянную комиссию Собрания депутатов по социальной и молодежной политике (В.И.Алдакуше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  <w:tab/>
        <w:tab/>
        <w:tab/>
        <w:tab/>
        <w:tab/>
        <w:tab/>
        <w:tab/>
        <w:t xml:space="preserve">         М.П.Кон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2:35:00Z</dcterms:created>
  <dc:creator>Секретарь</dc:creator>
  <dc:description/>
  <dc:language>en-US</dc:language>
  <cp:lastModifiedBy>Секретарь</cp:lastModifiedBy>
  <cp:lastPrinted>2010-06-09T09:05:00Z</cp:lastPrinted>
  <dcterms:modified xsi:type="dcterms:W3CDTF">2010-07-07T02:41:00Z</dcterms:modified>
  <cp:revision>3</cp:revision>
  <dc:subject/>
  <dc:title>О внесении изменений в решение Собрания</dc:title>
</cp:coreProperties>
</file>