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№70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24.1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2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Собрания депутатов Копейского городского округа от 30.12.2008 №172-МО «Об утверждении Положения о комиссии по соблюдению требований к служебному поведению муниципальных служащих Копейского городского округа и урегулированию конфликта интересов» и в приложение к нему изменения, заменив слова «комиссия по соблюдению требований к служебному поведению муниципальных служащих Копейского городского округа и урегулированию конфликта интересов»  словами «комиссия по  урегулированию конфликта интересов» по всему тексту в нужном падеж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газете «Копейский рабочий» и на официальном интернет-сайте Копейского городского округа Челябин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законную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округа                                       М.П. Конарев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2:00Z</dcterms:created>
  <dc:creator>soldatova</dc:creator>
  <dc:description/>
  <dc:language>en-US</dc:language>
  <cp:lastModifiedBy>1</cp:lastModifiedBy>
  <cp:lastPrinted>2010-06-07T09:04:00Z</cp:lastPrinted>
  <dcterms:modified xsi:type="dcterms:W3CDTF">2010-07-06T09:11:00Z</dcterms:modified>
  <cp:revision>10</cp:revision>
  <dc:subject/>
  <dc:title/>
</cp:coreProperties>
</file>