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Копейского городского округа Челябинской области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6.2010 №64-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ателей субсидии  из бюджета городского округа на 2010 год (за исключением муниципальных бюджетных учреждений, автономных учреждений и организаций предоставление субсидий, которым осуществляется на конкурсной основе), осуществляющих свою деятельность на территории 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229"/>
        <w:gridCol w:w="2160"/>
        <w:gridCol w:w="2340"/>
        <w:gridCol w:w="169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я субси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едостав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ссигнований предусмотренный в бюджете городского округа (тыс.руб.)</w:t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Копейское пассажирское автопредприят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еревозке пассажиров по установленным маршрутам в городском транспорте  общ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в связи с оказанием услуг по предоставлению пенсионерам-садоводам, проживающих на территории Копейского городского ок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Челябоблкоммунэнер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теплоснабж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и недополученных доходов в связи с производством рабо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820,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 и 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теплоснабж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убытков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962,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пейский машиностроительный завод» (ДОЛ Орлен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е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 на организацию отдыха детей в каникулярное время в загородных оздоровительных лагеря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9,5</w:t>
            </w:r>
          </w:p>
        </w:tc>
      </w:tr>
      <w:tr>
        <w:trPr>
          <w:trHeight w:val="82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Управление благоустройства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для граждан испытывающих трудности в поиск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рганизацию временных работ для несовершеннолетних граждан в возрасте от 14 до 18 л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4</w:t>
            </w:r>
          </w:p>
        </w:tc>
      </w:tr>
      <w:tr>
        <w:trPr>
          <w:trHeight w:val="82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рганизацию общественных работ для граждан, испытывающих трудности в поиске рабо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7,7</w:t>
            </w:r>
          </w:p>
        </w:tc>
      </w:tr>
      <w:tr>
        <w:trPr>
          <w:trHeight w:val="8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целевая программа развитие малого и среднего предпринимательства в Копейском городском округе на 2009- 2011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лого и среднего предпринимательства в Копейском городском окру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для развития малого и среднего предпринимательства в Копейском городском округ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993"/>
        <w:gridCol w:w="3191"/>
      </w:tblGrid>
      <w:tr>
        <w:trPr/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пейского городского округа Челябинской области по финансовым вопросам, начальник финансового управления администрации Копейского городского округа Челябинской облас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Николау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720"/>
        </w:tabs>
        <w:ind w:left="0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800"/>
        </w:tabs>
        <w:ind w:left="72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440"/>
        </w:tabs>
        <w:ind w:left="144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584"/>
        </w:tabs>
        <w:ind w:left="158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728"/>
        </w:tabs>
        <w:ind w:left="172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872"/>
        </w:tabs>
        <w:ind w:left="187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016"/>
        </w:tabs>
        <w:ind w:left="201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160"/>
        </w:tabs>
        <w:ind w:left="216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304"/>
        </w:tabs>
        <w:ind w:left="230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WW8Num4z1">
    <w:name w:val="WW8Num4z1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9:00Z</dcterms:created>
  <dc:creator>CP</dc:creator>
  <dc:description/>
  <dc:language>en-US</dc:language>
  <cp:lastModifiedBy>CP</cp:lastModifiedBy>
  <cp:lastPrinted>2010-06-22T13:31:00Z</cp:lastPrinted>
  <dcterms:modified xsi:type="dcterms:W3CDTF">2010-07-06T09:23:00Z</dcterms:modified>
  <cp:revision>4</cp:revision>
  <dc:subject/>
  <dc:title>Приложение 10</dc:title>
</cp:coreProperties>
</file>