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№76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екотор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, в связи с изменением структуры администрации Копейского городского округа Челябинской области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становление Собрания депутатов Копейского городского округа Челябинской области от 26.10.2005 № 106 «Об Экологической программе Копейского городского округа на 2006-2010гг.» по тексту Постановления и Приложения к нему вместо слов «Комитет по экономике и природопользования (Н.И.Матвеев)» читать «Управление имуществом администрации Копейского городского округа Челябинской области (М.Н.Иванников)», вместо слов «председатель комитета по  социально-экономическим вопросам и инвестиционной политике (Н.И.Матвеев)» читать «Заместитель главы администрации Копейского городского округа Челябинской области по имущественным вопросам (М.Н.Иванников)», вместо слов «Начальник отдела экологии и природопользования А.А.Максимова» читать «Начальник отдела экологии и природопользования Туленцев В.М.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Копейский рабочий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городского хозяйства и землепользования (Н.А. Сединки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                                              М.П. Кон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7:00Z</dcterms:created>
  <dc:creator>04_4</dc:creator>
  <dc:description/>
  <dc:language>en-US</dc:language>
  <cp:lastModifiedBy>1</cp:lastModifiedBy>
  <cp:lastPrinted>2010-06-11T09:00:00Z</cp:lastPrinted>
  <dcterms:modified xsi:type="dcterms:W3CDTF">2010-07-06T08:09:00Z</dcterms:modified>
  <cp:revision>30</cp:revision>
  <dc:subject/>
  <dc:title/>
</cp:coreProperties>
</file>