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6. 2010 №64-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09 №268-МО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10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Бюджетным кодексом Российской Федерации,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опейского городского округа Челябинской области от 22.12.2009 №268-МО «О бюджете Копейского городского округа на 2010 год» следующие изменения: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1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«Копейский  городской округ» на 2010 год (далее – бюджет городского округа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 доходов бюджета городского округа в сумме 1 897 989,4 тыс.рублей,  в том числе налоговые и неналоговые доходы в сумме 626 615,9 тыс.рублей, безвозмездные поступления из областного бюджета в сумме 1 271 373,5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 в сумме 2 165 099,6 тыс.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поступлений из источников внутреннего финансирования дефицита бюджета в сумме 267 110,2 тыс.рублей на расходы бюджета городского округа, в том числе на направление изменения остатков средств бюджета городского округа на 1 июля 2010 года в сумме 257 110,2 тыс.рублей и средства от продажи акций в сумме 5 000,0 тыс.рублей, погашение бюджетом городского округа кредита (–) 10 000,0 тыс.рублей, получение кредитов от кредитных организаций бюджетом городского округа 15 000,0 тыс.рублей»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/>
      </w:pPr>
      <w:r>
        <w:rPr>
          <w:sz w:val="28"/>
          <w:szCs w:val="28"/>
        </w:rPr>
        <w:t xml:space="preserve">Приложения 2, 4, 5, 6, 7, 8, 9 читать в новой редакции. 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/>
      </w:pPr>
      <w:r>
        <w:rPr>
          <w:sz w:val="28"/>
          <w:szCs w:val="28"/>
        </w:rPr>
        <w:t>Дополнить приложением 10 (прилагается)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Копейского городского округа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>
          <w:sz w:val="28"/>
          <w:szCs w:val="28"/>
        </w:rPr>
        <w:t>Решение вступает в силу с момента публикации в газете «Копейский рабочий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пей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М.П.Конарев</w:t>
            </w:r>
          </w:p>
        </w:tc>
      </w:tr>
    </w:tbl>
    <w:p>
      <w:pPr>
        <w:pStyle w:val="Normal"/>
        <w:ind w:left="360"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7:00Z</dcterms:created>
  <dc:creator>CP</dc:creator>
  <dc:description/>
  <dc:language>en-US</dc:language>
  <cp:lastModifiedBy>1</cp:lastModifiedBy>
  <cp:lastPrinted>2010-06-22T13:18:00Z</cp:lastPrinted>
  <dcterms:modified xsi:type="dcterms:W3CDTF">2010-07-06T06:59:00Z</dcterms:modified>
  <cp:revision>4</cp:revision>
  <dc:subject/>
  <dc:title>О внесении изменений в решение Собрания депутатов Копейского городского округа Челябинской области от 22</dc:title>
</cp:coreProperties>
</file>