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06.2010 №73-МО</w:t>
      </w:r>
    </w:p>
    <w:p>
      <w:pPr>
        <w:pStyle w:val="TextBody"/>
        <w:ind w:right="-5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right="-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ов 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 от 29.09.2009  № 245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земельном налоге  на территории 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на 2010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Налоговым кодексом Российской Федерации, Федеральным законом 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Внести следующие изменения в решение  Собрания  депутатов    Копейского городского округа от 29.09.2009  №  245 - МО  «О земельном налоге  на территории     Копейского городского округа на 2010 год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3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шения вместо слов «Управление имуществом Копейского городского округа» читать «администрация Копей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пункт 4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ешения  изложить в следующей редакции: «Налоговые льготы, предоставленные налогоплательщикам - физическим лицам в соответствии с абзацами 7,9,10 подпункта1 пункта 1, действуют в течение налогового периода (календарного года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момента официального опубликования в газете «Копей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 решения возложить на 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елябинской области                                                                             М.П. Конаре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b/>
      <w:sz w:val="36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15" w:hanging="0"/>
      <w:jc w:val="center"/>
    </w:pPr>
    <w:rPr>
      <w:b/>
      <w:shadow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8:51:00Z</dcterms:created>
  <dc:creator>Нужина Ольга</dc:creator>
  <dc:description/>
  <dc:language>en-US</dc:language>
  <cp:lastModifiedBy>1</cp:lastModifiedBy>
  <cp:lastPrinted>2010-06-29T11:01:00Z</cp:lastPrinted>
  <dcterms:modified xsi:type="dcterms:W3CDTF">2010-07-06T08:16:00Z</dcterms:modified>
  <cp:revision>26</cp:revision>
  <dc:subject/>
  <dc:title>О принятии решения «О внесении</dc:title>
</cp:coreProperties>
</file>