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10 №56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согласно Жилищному кодексу Российской Федерации, Федеральным законам от 4 июля 1991 года №1451-1 «О приватизации жилищного фонда в Российской Федерации», от 6 октября 2003 года №131-ФЗ «Об общих принципах организации местного самоуправления в Российской Федерации», в связи с изменением структуры администрации Копейского городского округа, учитывая протест прокурора города Копейска, Собрание депутатов Копейского городского округа Челябинской области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ешение Собрания депутатов Копейского городского округа от 24.06.2009года №227-МО «Об утверждении Положения о порядке приватизации муниципального жилищного фонда в Копейском городском округе», утвержденного постановлением Собрания депутатов Копейского городского округа от 24.06.2009 №1063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опейский рабочий» и на официальном Интернет-сайте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ab/>
        <w:t>М.П.Кон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2:00Z</dcterms:created>
  <dc:creator>Секретарь</dc:creator>
  <dc:description/>
  <dc:language>en-US</dc:language>
  <cp:lastModifiedBy>Секретарь</cp:lastModifiedBy>
  <dcterms:modified xsi:type="dcterms:W3CDTF">2010-06-01T04:11:00Z</dcterms:modified>
  <cp:revision>1</cp:revision>
  <dc:subject/>
  <dc:title>Собрание депутатов Копейского городского округа</dc:title>
</cp:coreProperties>
</file>