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1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депутата Собрания депутатов Копейского городского округа для включения в состав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учитывая обращение Главы Копейского городского округа от 12.08.2025 № 21554-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гласовать кандидатуру Батанина В.В., депутата Собрания депутатов Копейского городского округа от избирательного округа № 19, для включения в состав антинаркотической комиссии Копей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Главе Копей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25:00Z</dcterms:created>
  <dc:creator>1</dc:creator>
  <dc:description/>
  <cp:keywords/>
  <dc:language>en-US</dc:language>
  <cp:lastModifiedBy>Admin</cp:lastModifiedBy>
  <cp:lastPrinted>2025-09-23T14:18:00Z</cp:lastPrinted>
  <dcterms:modified xsi:type="dcterms:W3CDTF">2025-10-08T05:25:00Z</dcterms:modified>
  <cp:revision>2</cp:revision>
  <dc:subject/>
  <dc:title>Об утверждении кандидатуры депутата</dc:title>
</cp:coreProperties>
</file>