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5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4.2014  №   912</w:t>
      </w:r>
    </w:p>
    <w:p>
      <w:pPr>
        <w:pStyle w:val="Normal"/>
        <w:shd w:fill="FFFFFF" w:val="clear"/>
        <w:ind w:right="55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в некоторые решения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округа Челябинской области 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2001 года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  Собрание депутатов Копейского городского округа Челябинской области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Собрания депутатов Копейского городского округа Челябинской области от 29.01.2014 № 855 «О внесении изменений в программу приватизации муниципальных предприятий и муниципального имущества на 2014 год и период до 2016 года» читать в следующей редакции</w:t>
      </w:r>
      <w:r>
        <w:rPr>
          <w:bCs/>
          <w:sz w:val="28"/>
          <w:szCs w:val="28"/>
        </w:rPr>
        <w:t>: «Внести изменения в программу приватизации муниципальных предприятий и муниципального имущества на 2014 год и период до 2016 года, утвержденную решением Собрания депутатов Копейского городского округа Челябинской области от 27 ноября 2013 № 811, дополнив пунктами согласно приложе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Собрания депутатов Копейского городского округа Челябинской области от 26.02.2014 № 867 «О внесении изменений в программу приватизации муниципальных предприятий и муниципального имущества на 2014 год и период до 2016 года» читать в следующей редакции</w:t>
      </w:r>
      <w:r>
        <w:rPr>
          <w:bCs/>
          <w:sz w:val="28"/>
          <w:szCs w:val="28"/>
        </w:rPr>
        <w:t>: «Внести изменения в программу приватизации муниципальных предприятий и муниципального имущества на 2014 год и период до 2016 года, утвержденную решением Собрания депутатов Копейского городского округа Челябинской области от 27 ноября 2013 № 811, дополнив пунктами согласно приложе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 1 решения Собрания депутатов Копейского городского округа Челябинской области от 26.03.2014 № 890 «О внесении изменений в программу приватизации муниципальных предприятий и муниципального имущества на 2014 год и период до 2016 года» читать в следующей редакции</w:t>
      </w:r>
      <w:r>
        <w:rPr>
          <w:bCs/>
          <w:sz w:val="28"/>
          <w:szCs w:val="28"/>
        </w:rPr>
        <w:t>: «Внести изменения в программу приватизации муниципальных предприятий и муниципального имущества на 2014 год и период до 2016 года, утвержденную решением Собрания депутатов Копейского городского округа Челябинской области от 27 ноября 2013 № 811, дополнив пунктами согласно приложе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Собрания депутатов Копейского городского округа Челябинской области от 04.04.2014 № 899 «О внесении изменений в программу приватизации муниципальных предприятий и муниципального имущества на 2014 год и период до 2016 года» читать в следующей редакции</w:t>
      </w:r>
      <w:r>
        <w:rPr>
          <w:bCs/>
          <w:sz w:val="28"/>
          <w:szCs w:val="28"/>
        </w:rPr>
        <w:t>: «Внести изменения в программу приватизации муниципальных предприятий и муниципального имущества на 2014 год и период до 2016 года, утвержденную решением Собрания депутатов Копейского городского округа Челябинской области от 27 ноября 2013 № 811, дополнив пунктами согласно приложе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Контроль 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( Кузнецова Н.Е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5:00Z</dcterms:created>
  <dc:creator>Титова</dc:creator>
  <dc:description/>
  <cp:keywords/>
  <dc:language>en-US</dc:language>
  <cp:lastModifiedBy>Admin</cp:lastModifiedBy>
  <cp:lastPrinted>2014-05-07T16:19:00Z</cp:lastPrinted>
  <dcterms:modified xsi:type="dcterms:W3CDTF">2014-05-13T10:21:00Z</dcterms:modified>
  <cp:revision>7</cp:revision>
  <dc:subject/>
  <dc:title/>
</cp:coreProperties>
</file>