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 к ре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  28.05.2014  № 9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выполнении Правил охраны и содержания зеленых насаждений на территории Копейского городского округ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 охраны и содержания зеленых насаждений на территории Копейского городского округа, утвержденные решением Собрания депутатов Копейского городского округа  от 19.12.2012 № 644-МО регулируют отношения по охране и содержанию зеленых насаждений на территории Копей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органом в области охраны и содержания зеленых насаждений на территории Копейского городского округа является администрация Копейского городского округа Челяби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ос (пересадка) зеленых насаждений - вырубка деревьев, кустарников, газонов - может быть разрешен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я условий для строительства новых и реконструкции существующих зданий, сооружений и коммуникаций, предусмотренных утвержденной и согласованной градостроительной документ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служивания объектов инженерного благоустройства, надземных коммуник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аварийных и чрезвычайных ситуаций, в том числе на объектах инженерного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сстановления нормативов освещения жилых и не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обходимости улучшения качественного и видового состава зеленых насаждений (реконструк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еобходимости удаления больных, сухостойных, усыхающих и аварийных деревьев (аварийным признается дерево, наклон ствола которого превышает 30 градусов от вертикали, либо дерево без наклона ствола, имеющее очевидные признаки угрозы жизни, здоровью, имуществу гражда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еобходимости обеспечения противопожарной безопасности и проведения санитарных рубок в городских ле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ный (законный) снос зеленых насаждений допускается только на основании разрешений, выдаваемых администрацией Копейского городского округа.   Снос зеленых насаждений, совершенный самовольно, без предварительного оформления разрешительных документов является незако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явлением о сносе зеленых насаждений производится комиссионное обследование зеленых насаждений комиссией в составе:  специалиста отдела экологии и природопользования;  специалиста - озеленителя МУП «Управление благоустройства»;  специалиста управления архитектуры и градостроительства. </w:t>
        <w:tab/>
        <w:t xml:space="preserve">Решение комиссии оформляется актом, который подписывается всеми членами комисс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нос (пересадку) зеленых насаждений                (приложение 3), выдается на основании акта комиссионного обследования. И является разрешительным документом на снос зеленых насаждений и выдается заявителю только после предъявления последним квитанции (платежного поручения) об оплате компенсационной стоимости, перечисляемой в бюджет городского округа, или подписания гарантийных обязательств по компенсационному озеленению (восстановле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я в натуральном выражении может быть произведена гражданами или юридическими лицами в места указанные уполномоченным орган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не осуществля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анитарных рубок и реконструкции, проводимых по письменному разрешению администрации Копейского городского округ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сстановления норм инсоляции (освещенности) жилых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носа зеленых насаждений, высаженных с нарушением действующих норм (требований п. 4.12, СНиП 2.07.01-89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ихийных бед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удалении аварийных деревьев и кустар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компенсационной стоимости производится специалистом отдела экологии и природопользования  при оформлении акта обследования зелёных насаждений по единой утверждённой методике (приложение 2) данных Прави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2013 году  в городской бюджет поступило  988 тыс.754 рублей компенсации за снос зеленых наса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ыло проведено 191 обследование зеленых насаждений.  К сносу было заявлено 2850 деревьев, разрешение выдано на снос 2051 дерева, т.е. 799 деревьев было сохране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аживается новых деревьев на территории городского округа в настоящее время пока меньше, чем требуется. В прошедшем году было высажено 1415 саженцев. Необходимо отметить, что два года назад новые деревья практически не высаживались. Большая часть зеленых насаждений сносится жилищно-коммунальными организациями, а их восстановлением они практически не занимаются. Здесь в положительном плане хотелось бы отметить ООО «Сфера» (Пасынков К.Г.), предприятием в прошлом году высажено 115 деревье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ыявлено 3 случая незаконного сноса  деревьев. УВД возбуждены уголовные дела, материалы направлены в суд. Нарушителям предъявлены иски по возмещению ущерба на сумму 320 тыс. 076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лог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я</w:t>
        <w:tab/>
        <w:tab/>
        <w:tab/>
        <w:tab/>
        <w:tab/>
        <w:tab/>
        <w:tab/>
        <w:t xml:space="preserve">      В.М. Туленце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39:00Z</dcterms:created>
  <dc:creator>Туленцев</dc:creator>
  <dc:description/>
  <cp:keywords/>
  <dc:language>en-US</dc:language>
  <cp:lastModifiedBy>Admin</cp:lastModifiedBy>
  <cp:lastPrinted>2014-06-05T14:48:00Z</cp:lastPrinted>
  <dcterms:modified xsi:type="dcterms:W3CDTF">2014-06-05T10:35:00Z</dcterms:modified>
  <cp:revision>11</cp:revision>
  <dc:subject/>
  <dc:title>Информация</dc:title>
</cp:coreProperties>
</file>