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529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15"/>
        <w:ind w:left="5529" w:hanging="0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 Копейского городского округа</w:t>
      </w:r>
    </w:p>
    <w:p>
      <w:pPr>
        <w:pStyle w:val="Style15"/>
        <w:ind w:left="5529" w:hanging="0"/>
        <w:rPr>
          <w:sz w:val="27"/>
          <w:szCs w:val="27"/>
        </w:rPr>
      </w:pPr>
      <w:r>
        <w:rPr>
          <w:sz w:val="27"/>
          <w:szCs w:val="27"/>
        </w:rPr>
        <w:t>от   28.05.2014   № 919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планах по реализации в 2014 году подпрограммы «Ремонт дворовых территорий и проездов к дворовым территориям многоквартирных домов» муниципальной программы «Развитие жилищно-коммунального хозяйства Копейского городского окр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рамках подпрограммы «Ремонт дворовых территорий и проездов к дворовым территориям многоквартирных домов» муниципальной программы «Развитие жилищно-коммунального хозяйства Копейского городского округа» в 2014 году предусмотрено асфальтирование 23-х объектов, в составе которых насчитывается  65 жилых многоквартирных домов. Перечень объектов  утвержден Постановлением администрации Копейского городского округа от 25.12.2013 г. № 4283-п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ыполнение данной подпрограммы, в размере предполагаемого финансирования 61293,87 млн. руб., позволило бы осуществить во  дворах устройство автопарковочных мест, тротуаров, расширение проезжих частей по следующим объектам: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нтр города  -  11 дворов  ( ул. Гастелло, 25 б; ул. Щербакова, 2;                ул. Жданова,13; ул. Гастелло, 27, 27а; ул. Щербакова, 4; ул. Бр.Гожевых, 7, 9а; ул. Сутягина, 2, 2а; пр. Победы, 33, 33а, 33б; пр. Победы, 36, 36а, 38, 40;           пр. Победы, 6, 6а; пр. Коммунистический, 11а, 11б, 11г, 11в; пр. Ильича, 11;    ул. Жданова, 29; ул. Томилова, 8, 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. Потанино - 1 двор  (ул. Луганская,2а,2б,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 РМЗ - 1 двор  (ул. Меховова,2, 2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 Горняк - 2 двора (ул. Васенко,2,2а, ул. Черняховского,1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. Железнодорожном - 2 двора(ул. Ильфа,4, 6, 6а, ул. Культуры, 11, 13, 15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. Старокамышинский - 2 двора (ул. Коммунистическая, 17, 19, ул. Ушакова, 12,14, ул. Комсомольская, 20, 22, 24, 26; ул. Комсомольская, 44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. Бажово - 1 двор (ул. Мира, 53, 55, ул. 21 Партсъезда,14, 14а, 16,                            ул. Архангельская,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. Октябрьский - 2 двора  (ул. Ленина,14;  ул. Ленина,16,18)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данный момент по вышеуказанным объектам составлена сметная документация, но из-за отсутствия финансирования программа не реализ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ейского городского округа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уществу, городскому хозяйств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 градостроительству                                                                          В.Г. Приходкин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3:00Z</dcterms:created>
  <dc:creator>Парфилов</dc:creator>
  <dc:description/>
  <cp:keywords/>
  <dc:language>en-US</dc:language>
  <cp:lastModifiedBy>Admin</cp:lastModifiedBy>
  <cp:lastPrinted>2014-05-27T09:39:00Z</cp:lastPrinted>
  <dcterms:modified xsi:type="dcterms:W3CDTF">2014-06-06T08:29:00Z</dcterms:modified>
  <cp:revision>7</cp:revision>
  <dc:subject/>
  <dc:title/>
</cp:coreProperties>
</file>