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 28.05.2014   № 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«Охрана окружающей среды Копейского городского округа» в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Копейского городского округа от 25.12.2013  № 4281-п утверждена муниципальная программа «Охрана окружающей среды Копей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ение экологической безопасности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Постепенный переход на современную систему сбора твердых бытовых отходов. Ликвидация несанкционированных свалок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Модернизация городских очистных сооружений канализации на озере Кур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ирование и строительство очистных сооружений канализации в п. Вахруш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Очистка территории округа от захламления. Санитарное содержание придорожных территорий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 Озеленение территории городского округ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управления отходами ориентирована на снижение количества отходов и на развитие методов максимального использования полезных компонентов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реализация программы  предусмотрены  в течение 2014-2016 годов. 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на период 2014-2016 гг, и составляет 46 млн. 421,0 тыс. рублей, в том числе: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5807,0 тыс. рублей;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5307,0 тыс. рублей;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5307,0 тыс. рублей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: местного бюджета – 2млн. 21 тыс. руб.; внебюджетных средств –44 млн. 400 тыс. руб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 прекращается в случае отсутствия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из-за экономического кризиса в программе предусмотрено финансирование пока только 4-х природоохранных мероприятий из 32-х запланированных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городских очистных сооружений канализации на озере Курла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ние и строительство очистных сооружений канализации в    пос. Вахру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округа от захламления. Санитарное содержание придорож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онтейнерных площадок для установки евро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году средства выделены пока только на выполнение мероприятия программы «очистка территории округа от захламления. Санитарное содержание придорожных территорий», выделено  1 млн. 500 тыс. руб., планировался 1 млн. руб.  Общая сумма средств запланированных на 2014 год составляет 15 млн. 807 тыс. руб., из них 14 млн. 807 тыс. внебюджетные средств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>Планируемые мероприятия и объемы финансирования программы будут уточняться в течение двух месяцев со дня принятия бюджета округа на соответствующий финансовый год и могут корректироваться в процесс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сегодня можно говорить о выполнении лишь отдельных мероприятий программы, поскольку хроническое ее недофинансирование не позволяет определить результативность программы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не только улучшить экологическую обстановку в городе, но и будет способствовать повышению интереса к городу со стороны инвесторов. Поэтому необходимы соответствующие вложения в природоохр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я</w:t>
        <w:tab/>
        <w:tab/>
        <w:tab/>
        <w:tab/>
        <w:tab/>
        <w:tab/>
        <w:tab/>
        <w:t xml:space="preserve">      В.М. Ту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8:00Z</dcterms:created>
  <dc:creator>Туленцев</dc:creator>
  <dc:description/>
  <cp:keywords/>
  <dc:language>en-US</dc:language>
  <cp:lastModifiedBy>Admin</cp:lastModifiedBy>
  <cp:lastPrinted>2014-06-05T14:07:00Z</cp:lastPrinted>
  <dcterms:modified xsi:type="dcterms:W3CDTF">2014-06-05T09:10:00Z</dcterms:modified>
  <cp:revision>21</cp:revision>
  <dc:subject/>
  <dc:title>Информация</dc:title>
</cp:coreProperties>
</file>