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6.2022 № 5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 на 2022  год с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1980"/>
        <w:gridCol w:w="1800"/>
        <w:gridCol w:w="1980"/>
        <w:gridCol w:w="1980"/>
        <w:gridCol w:w="2520"/>
      </w:tblGrid>
      <w:tr>
        <w:trPr>
          <w:trHeight w:val="2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(+66,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(-34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1,6)(-31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-31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(-7,97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1,64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1,6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7,97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ак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кин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5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15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-1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-25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(-3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(+5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-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стлер Э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22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78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22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78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(-5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(+8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8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городского округа                                                                                                       Е.А. Широ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5:00Z</dcterms:created>
  <dc:creator>Admin</dc:creator>
  <dc:description/>
  <cp:keywords/>
  <dc:language>en-US</dc:language>
  <cp:lastModifiedBy>Admin</cp:lastModifiedBy>
  <cp:lastPrinted>2022-07-04T13:31:00Z</cp:lastPrinted>
  <dcterms:modified xsi:type="dcterms:W3CDTF">2022-07-04T08:33:00Z</dcterms:modified>
  <cp:revision>74</cp:revision>
  <dc:subject/>
  <dc:title>                                                                                                                                                                               Приложение                                                                     </dc:title>
</cp:coreProperties>
</file>