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от 29.06.2022 № 54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540"/>
        <w:gridCol w:w="180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554"/>
        <w:gridCol w:w="1783"/>
        <w:gridCol w:w="2711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7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2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реализации наказов избирателей депутатам Собрания депутатов Копейского городского округа на 2022 го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8.</w:t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3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3-2025 год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2 год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2 - 2023 годо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22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2 год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  <w:sz w:val="28"/>
          <w:szCs w:val="28"/>
        </w:rPr>
        <w:t>2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560"/>
        <w:gridCol w:w="1800"/>
        <w:gridCol w:w="270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уждении премии Собрания депутатов Копейского городского округа работника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я об итогах летней оздоровительной кампании 2022 года детей и подростков Копейского городского округ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выполнения муниципальной  программы «Развитие муниципальной системы образования Копейского городского округа» за первое полугодие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муниципальной программы «Обеспечение беспрепятственного доступа инвалидов и других маломобильных групп населения к жилым и общественным зданиям, объектам социальной и транспортной инфраструктуры на территории Копейского городского округа»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выполнения муниципальной программы «Развитие системы социальной защиты населения Копейского городского округа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иссия по организационным, правовы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граждани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городского округа, руководитель аппарата администрации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решения организационного комитета конкурса за вручение Почетного знака «За заслуги перед Копейс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, руководитель аппарата администраци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соц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ветеран города Копе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брания депутатов Копейского городского округа на четвертый квартал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инятии отчета об исполнении бюджета Копейского городского округа за первое полугодие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е управление администрации городского округа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ограмму реализации наказов избирателей депутатам Собрания депутатов Копейского городского округа на 2022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ходе реализации инициативных проектов на территории Копейского городского округа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 по территориальному развитию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нозе социально-экономического развития Копейского городского округа на 2023-2025 г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экономического развит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езультатах финансовой деятельности МУП «КСВВ» за 2021 год и 1 полугодие 2022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П «КСВВ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Разработка (корректировка) документов территориального планирования и градостроительного зонирования, документации по планировке территории Копейского городского окру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архитектуры и градостроительства городского округ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ерспективного развит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озеленения территории муниципального образования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, а также уборка территории (скос трав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КГО «Управление благоустройства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программы «Управление земельными ресурсами и регулирование земельных отношений в муниципальном образовании «Копейский городской округ» в 202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имуществу и земельным отношениям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готовности городского хозяйства к работе в зимний период 2022 - 2023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хозяйства по жилищно-коммунальным вопроса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орядка обращения с отходами производства и потребления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логии и природопользования администрации городского округ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тоянной комиссии по социальным вопросам и молодежной политике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финансирования и контроль над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правовой отдел Собрания депутатов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правление в Главное управление юстиции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3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ежегодной конференции преподавателей школ дополните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праздничных мероприятий ко 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5</w:t>
            </w:r>
          </w:p>
        </w:tc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награждении Почетного гражданина города Копей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рганизационно-правового отдела </w:t>
      </w:r>
    </w:p>
    <w:p>
      <w:pPr>
        <w:pStyle w:val="Normal"/>
        <w:rPr/>
      </w:pPr>
      <w:r>
        <w:rPr>
          <w:sz w:val="28"/>
          <w:szCs w:val="28"/>
        </w:rPr>
        <w:t xml:space="preserve">Собрания депутатов Копейского городского округа                                                                                         Е.А. Широкова           </w:t>
      </w:r>
    </w:p>
    <w:p>
      <w:pPr>
        <w:pStyle w:val="Normal"/>
        <w:rPr/>
      </w:pPr>
      <w:r>
        <w:rPr/>
        <w:t xml:space="preserve">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7:00Z</dcterms:created>
  <dc:creator>Admin</dc:creator>
  <dc:description/>
  <cp:keywords/>
  <dc:language>en-US</dc:language>
  <cp:lastModifiedBy>Admin</cp:lastModifiedBy>
  <cp:lastPrinted>2022-07-01T11:26:00Z</cp:lastPrinted>
  <dcterms:modified xsi:type="dcterms:W3CDTF">2022-07-01T06:34:00Z</dcterms:modified>
  <cp:revision>21</cp:revision>
  <dc:subject/>
  <dc:title>                                                                                                                                                                                   Утвержден</dc:title>
</cp:coreProperties>
</file>