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11.2022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муниципальной программы «Развитие дорожного хозяйства Копей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дорожного хозяйства Копейского городского округа»,  утверждена постановлением администрации Копейского городского округа  от 01.12.2020 № 2693-п, в рамках которой реализуются мероприятия, направленные на </w:t>
        <w:tab/>
        <w:t xml:space="preserve">обеспечение сохранности автомобильных дорог местного значения, дорожных сооружений и поддержание их состояния в соответствии с требованиями, допустимыми по условиям обеспечения безопасного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«Развитие дорожного хозяйства Копейского городского округа» в 2022 году запланировано выполнение мероприятий на сумму 343,57  млн. руб., в том числе  за счет средств областного бюджета 293,0 млн. руб., средств местного бюджета 50,6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8.11.2022 г.   освоено 210, 84 млн. руб., в том числе:  областной бюджет - 169, 335 млн. руб., местный бюджет - 41, 505 млн. руб., что составляет 61,4 % от планируемых затр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выполняю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питальный ремонт, ремонт и содержание автомобильных дорог общего пользования местного значения: на сумму всего - 265, 367 млн. руб., в том числе областной бюджет – 221,287 млн. руб., местный бюджет – 44,079 млн. ру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Содержание автодорог общего пользования местного значения на территории Копейского городского округа – на сумму всего - 146,676 млн. руб., в том числе областной бюджет – 105,873 млн. руб., местный бюджет – 40,803 млн. руб. (освоено всего – 140,13 млн. руб., в том числе областной бюджет – 103,283 млн. руб., местный бюджет – 36,847 млн. руб.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ямочный» ремонт дорожного полотна с твердым покрытием общей площадью 7 700 м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грунтовых автодорог протяженностью 990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ейдирование грунтовых автодорог с добавлением нового материала в объеме 84 114 м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бустройству 27 остановочных пунктов, в том числе разворотной площадки в п. Старокамышинск (19,6 млн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одержание и ремонт объектов улично-дорожной сети на сумму всего – 118,691 млн. руб., в том числе областной бюджет – 115,415 млн. руб., местный бюджет – 3,276 млн. руб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монтаж аварийной вентиляционной шахты, расположенной под пешеходной зоной, в районе пешеходного перехода по пр. Славы (в районе дома № 13 пр. Ильича) - на сумму 0,215 млн. руб. (местный бюдж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орудование светофорных объектов на сумму 0,217 млн. руб. (местный бюджет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полнение работ по содержанию и ремонту автомобильных дорог общего пользования местного значения Копейского городского округа на сумму всего 98, 23 млн. руб., в том числе областной бюджет – 95,41 млн. руб., местный бюджет – 2, 82 млн. руб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дороги по   ул. Кожевникова - на сумму 28,5 млн. руб. (областной бюджет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дороги по ул. Мира - на сумму 37,3 млн. руб. (областной бюджет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дороги пос. Советов от больницы №6 до ул. Кожевникова, ул. Кожевникова - на сумму 8,9 млн. руб. (областной бюджет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дороги по   ул. Баженова - на сумму 12,5 млн. руб. (областной бюджет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дороги по ул. Лихачева в районе пересечения с      ул. Б. Хмельницкого - на сумму 1, 135 млн. руб. (местный бюдж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парковки между домами по ул. Ленина, 62 и ул. Борьбы, 37 - на сумму 1, 688 млн. руб. (местный бюджет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автодороги по ул. Малышева к микрорайону Тугайкуль г. Копейск (уличное освещение, тротуары) - на сумму 8, 21 млн. руб. (областной бюдж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дорожных условий и снижения аварийности на дорогах Копейского городского округа в    рамках содержания улично – дорожной сети общего пользования местного значения произ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имнее и летнее содержание автодорог – механизированная уборка (483,7 км, в том числе с твердым покрытием – 196,1 км., грунтовым покрытием – 287,6 км) и остановочных комплексов (221 останов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истемы водоотвода в полосе отвода автодорог (очистка колодцев, откачка талых и ливневых  вод, прочистка труб ливневой кан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ветофор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дорожных знак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технических средств – барьерных огр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объектов улично-дорожной сети: на сумму всего – 78,199 млн. руб., в том числе областной бюджет – 71,679 млн. руб., местный бюджет – 6,52 млн. руб. (освоено: всего – 70,71 млн. руб., в том числе областной бюджет – 66,052 млн. руб местный бюджет – 4,658 млн. руб.):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осуществлению строительного контроля при выполнении работ на объекте: ул. Мира, Баженова, Кожевникова, пос. Советов больница № 6 до ул. Кожевникова - на сумму 1,321 млн. руб. (местный бюджет)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осуществлению строительного контроля и лабораторных испытаний ДСМ по капитальному ремонту автодороги по ул. Малышева – на сумму 0,291 млн. руб. (местный бюджет)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по осуществлению строительного контроля при выполнении работ на объекте: тех. присоединение, кадастровых работы по      ул. Малышева - на сумму 0,116 млн. руб. (местный бюджет);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ектно-сметной документации (включая изыскания) по объекту: реконструкция пр. Коммунистический, 2 этап (от пр. Победы до Ильича) г. Копейска – на сумму 1, 127 млн. руб. (местный бюджет)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о-изыскательские работы по объекту: строительство велосипедной дорожки с покрытием из асфальтобетона по пр. Победы, от ФСК на ул. Борьбы до стадиона «Химик», 1 этап - на сумму 2,040 млн. руб. (областной бюджет)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ой дороги от ул. Малышева до                   МОУ СОШ № 16 в микрорайоне «Тугайкуль» (протяженность 1,4 км) – на сумму всего 73, 304 млн. руб., в том числе областной бюджет -  69,639 млн. руб., местный бюджет – 3,665 млн. руб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 жилищно-коммунальным вопросам                                                  И.В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2-11-21T17:27:00Z</cp:lastPrinted>
  <dcterms:modified xsi:type="dcterms:W3CDTF">2022-12-02T10:44:00Z</dcterms:modified>
  <cp:revision>93</cp:revision>
  <dc:subject/>
  <dc:title>Информация к областному совещанию </dc:title>
</cp:coreProperties>
</file>