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11.2022           65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циальная поддержка населения Копейского городского округа» в 2022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слушав информацию о ходе выполнения муниципальной программы «Социальная поддержка населения Копейского городского округа», утвержденной постановлением администрации Копейского городского округа Челябинской области от 23.11.2021 года № 2768-п в 2022 году, Собрание депутатов Копейского городского округа Челябинской област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формацию о ходе выполнения муниципальной программы «Социальная поддержка населения Копейского городского округа» в 2022 году принять к сведению (прилагается)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нять с контроля программу «Социальная поддержка населения Копейского городского округа», утвержденную постановлением администрации Копейского городского округа Челябинской области от 23.11.2021 года № 2768-п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6:00Z</dcterms:created>
  <dc:creator>rajeva</dc:creator>
  <dc:description/>
  <cp:keywords/>
  <dc:language>en-US</dc:language>
  <cp:lastModifiedBy>Admin</cp:lastModifiedBy>
  <cp:lastPrinted>2022-11-09T16:37:00Z</cp:lastPrinted>
  <dcterms:modified xsi:type="dcterms:W3CDTF">2022-12-02T10:47:00Z</dcterms:modified>
  <cp:revision>2</cp:revision>
  <dc:subject/>
  <dc:title>О внесении изменений в постановление</dc:title>
</cp:coreProperties>
</file>