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22 № 654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рабочий по комплексному обслуживанию зданий, рабочий по текущему ремонту, сторож, подсобный рабочий, кладовщик,  ремонтировщик спортивных сооружений, ремонтировщик плоскостных спортивных сооружений, уборщик служебных помещений, уборщик производственных и служебных помещений, вахтер, гардеробщик, дворник, контрол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1</w:t>
            </w:r>
          </w:p>
        </w:tc>
      </w:tr>
    </w:tbl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тракторист, электромонтер, слесарь, слесарь-сантехник, штукатур-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88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 – квалификационным справочником работ и профессий рабочих: слесарь по ремонту автомобилей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34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1 класса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9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4-МО)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е квалификационные группы общеотраслевых должностей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</w:t>
      </w:r>
    </w:p>
    <w:p>
      <w:pPr>
        <w:pStyle w:val="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»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1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 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88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34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9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, инженер по охране труда и технике безопасности, специалист по охране труда, документовед,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34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экономист, специалист по информационным технологиям, юрисконсульт, программист, документ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2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ведущий экономист, бухгалтер, инженер по эксплуатации зданий, инженер-сметчик, специалист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5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мастерских, заместитель главного бухгалтера, главный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49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11"/>
        <w:gridCol w:w="1275"/>
      </w:tblGrid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63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, 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31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4-МО)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ы должностей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 второго уровн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физической культуры и спорта, отнесенных к  профессиональным 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 № 165-н 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физической культуры и спорта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1"/>
        <w:gridCol w:w="1275"/>
      </w:tblGrid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22 № 654-МО)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должностям тренер, старший тренер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1н «Об утверждении профессионального стандарта «Трен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4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инструктор по спорту, инструктор-методист, старший инструктор-методист</w:t>
      </w:r>
    </w:p>
    <w:p>
      <w:pPr>
        <w:pStyle w:val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2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409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08.09.2014г. № 630н «Об утверждении профессионального стандарта «Инструктор-методист».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4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спортсмен-ведущий, спортсмен-инструктор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9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63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4н «Об утверждении профессионального стандарта «Спортсм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4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и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фере закупок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2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4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610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0.11.2022 № 654-МО)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о типам муниципальных учреждени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руппам по оплате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19"/>
        <w:gridCol w:w="1082"/>
        <w:gridCol w:w="1083"/>
        <w:gridCol w:w="1083"/>
        <w:gridCol w:w="1114"/>
        <w:gridCol w:w="1083"/>
        <w:gridCol w:w="1083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муниципального учрежде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(в том числе ФОК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04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4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6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3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nsolas" w:hAnsi="Consolas" w:cs="Consolas"/>
      <w:sz w:val="21"/>
      <w:szCs w:val="21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clear" w:pos="708"/>
        <w:tab w:val="right" w:pos="9540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" w:cs="Times New Roman"/>
      <w:color w:val="000000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5:00Z</dcterms:created>
  <dc:creator>User</dc:creator>
  <dc:description/>
  <cp:keywords/>
  <dc:language>en-US</dc:language>
  <cp:lastModifiedBy>Admin</cp:lastModifiedBy>
  <cp:lastPrinted>2022-11-14T16:55:00Z</cp:lastPrinted>
  <dcterms:modified xsi:type="dcterms:W3CDTF">2022-12-02T10:28:00Z</dcterms:modified>
  <cp:revision>106</cp:revision>
  <dc:subject/>
  <dc:title>Приложение </dc:title>
</cp:coreProperties>
</file>