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4690</wp:posOffset>
                </wp:positionH>
                <wp:positionV relativeFrom="paragraph">
                  <wp:posOffset>-57150</wp:posOffset>
                </wp:positionV>
                <wp:extent cx="2876550" cy="251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pacing w:before="0" w:after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брания депутатов                                                                          Копейского городского округа                                                                          Челябинской области                                                                          от 30.11.2022 № 655-М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ложению об оплате труда работников Муниципального учреждения Копейского городского округа «Управление строительств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98pt;mso-wrap-distance-left:9.05pt;mso-wrap-distance-right:9.05pt;mso-wrap-distance-top:0pt;mso-wrap-distance-bottom:0pt;margin-top:-4.5pt;mso-position-vertical-relative:text;margin-left:2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 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spacing w:before="0" w:after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ешению Собрания депутатов                                                                          Копейского городского округа                                                                          Челябинской области                                                                          от 30.11.2022 № 655-М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ИЛОЖЕНИЕ  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ложению об оплате труда работников Муниципального учреждения Копейского городского округа «Управление строительства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9135</wp:posOffset>
                </wp:positionH>
                <wp:positionV relativeFrom="paragraph">
                  <wp:posOffset>-65405</wp:posOffset>
                </wp:positionV>
                <wp:extent cx="2860040" cy="153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ложению о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лате труда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учреж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пей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правление строительств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120.75pt;mso-wrap-distance-left:9.05pt;mso-wrap-distance-right:9.05pt;mso-wrap-distance-top:0pt;mso-wrap-distance-bottom:0pt;margin-top:-5.15pt;mso-position-vertical-relative:text;margin-left:8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ложению об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плате труда работник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учрежд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пейского городского округ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Управление строитель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меры повышающих коэффициентов к минимальному окладу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размеры окладов по профессиональным квалификационным  группам и общеотраслевых профессий рабочих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right" w:pos="7503" w:leader="none"/>
          <w:tab w:val="left" w:pos="7839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фессий рабочих, отнесенных к профессиональным квалификационным группам общеотраслевых профессий рабочих, установлен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«Общеотраслевые профессии рабочих первого уровня»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8520" cy="7791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38"/>
                              <w:gridCol w:w="2376"/>
                              <w:gridCol w:w="1738"/>
                            </w:tblGrid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Коэффициент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кла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1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29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61.35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38"/>
                        <w:gridCol w:w="2376"/>
                        <w:gridCol w:w="1738"/>
                      </w:tblGrid>
                      <w:tr>
                        <w:trPr>
                          <w:trHeight w:val="867" w:hRule="exact"/>
                        </w:trPr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Квалификационный уровень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Коэффициент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кла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(рублей)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1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 квалификационный уровень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297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«Общеотраслевые профессии рабочих второго уровня»</w:t>
      </w:r>
    </w:p>
    <w:p>
      <w:pPr>
        <w:pStyle w:val="21"/>
        <w:shd w:fill="auto" w:val="clear"/>
        <w:tabs>
          <w:tab w:val="clear" w:pos="708"/>
          <w:tab w:val="right" w:pos="92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6145" cy="7816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19"/>
                              <w:gridCol w:w="2270"/>
                              <w:gridCol w:w="1738"/>
                            </w:tblGrid>
                            <w:tr>
                              <w:trPr>
                                <w:trHeight w:val="866" w:hRule="exact"/>
                              </w:trPr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Коэффициент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кла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,4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42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61.55pt;mso-wrap-distance-left:0pt;mso-wrap-distance-right:0pt;mso-wrap-distance-top:0pt;mso-wrap-distance-bottom:0pt;margin-top:0.05pt;mso-position-vertical-relative:text;margin-left:-1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19"/>
                        <w:gridCol w:w="2270"/>
                        <w:gridCol w:w="1738"/>
                      </w:tblGrid>
                      <w:tr>
                        <w:trPr>
                          <w:trHeight w:val="866" w:hRule="exact"/>
                        </w:trPr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Квалификационный уровень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Коэффициент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кла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(рублей)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 квалификационный уровень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,4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424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right" w:pos="924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right" w:pos="924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right" w:pos="924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 МУ КГО</w:t>
      </w:r>
    </w:p>
    <w:p>
      <w:pPr>
        <w:pStyle w:val="21"/>
        <w:shd w:fill="auto" w:val="clear"/>
        <w:tabs>
          <w:tab w:val="clear" w:pos="708"/>
          <w:tab w:val="right" w:pos="924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«Управление строительства»                                                          М.В. Разинкин     </w:t>
      </w:r>
    </w:p>
    <w:p>
      <w:pPr>
        <w:pStyle w:val="Normal"/>
        <w:tabs>
          <w:tab w:val="clear" w:pos="708"/>
          <w:tab w:val="center" w:pos="3824" w:leader="none"/>
          <w:tab w:val="right" w:pos="77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68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68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993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Основной текст1"/>
    <w:basedOn w:val="Style16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 w:before="0" w:after="600"/>
      <w:ind w:hanging="156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17:00Z</dcterms:created>
  <dc:creator>comp385</dc:creator>
  <dc:description/>
  <cp:keywords/>
  <dc:language>en-US</dc:language>
  <cp:lastModifiedBy>Admin</cp:lastModifiedBy>
  <cp:lastPrinted>2022-10-19T16:39:00Z</cp:lastPrinted>
  <dcterms:modified xsi:type="dcterms:W3CDTF">2022-12-02T10:33:00Z</dcterms:modified>
  <cp:revision>3</cp:revision>
  <dc:subject/>
  <dc:title/>
</cp:coreProperties>
</file>