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619"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 Положению об оплате труда работников муниципального учреждения «Центр            материально - технического и транспортного обеспечения образовательных учреждений» </w:t>
      </w:r>
    </w:p>
    <w:p>
      <w:pPr>
        <w:pStyle w:val="Normal"/>
        <w:tabs>
          <w:tab w:val="clear" w:pos="720"/>
          <w:tab w:val="left" w:pos="900" w:leader="none"/>
        </w:tabs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 Копейского городского округа Челябинской области от 01.12.2022 № 668-МО)</w:t>
      </w:r>
    </w:p>
    <w:p>
      <w:pPr>
        <w:pStyle w:val="Style22"/>
        <w:tabs>
          <w:tab w:val="clear" w:pos="720"/>
          <w:tab w:val="left" w:pos="5670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общеотраслевых профессий рабоч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еотраслевые, профессии рабочих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992"/>
      </w:tblGrid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-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-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: сторож, уборщик служебных и производственных помещений, вахтер, дворник, груз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992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-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автомобиля, электр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 – квалификационным справочником работ и профессий рабочих: водитель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2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 – квалификационным справочником работ и профессий рабочих: моторист, слесарь по ремонту автомобилей, водитель автобуса, водитель автомобиля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left="36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9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автомобиля 1 класса, электрогазосва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фессии, определенной штатным расписанием организации, в Перечне профессий рабочих, отнесенных к профессиональным квалификационным группам общеотраслевых профессий рабочих, утвержденно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руководитель организации самостоятельно определяет размер оклада (должностного оклада) и утверждает его приказом.</w:t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637" w:leader="none"/>
        </w:tabs>
        <w:ind w:left="3828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900" w:leader="none"/>
        </w:tabs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работников Муниципального учреждения «Центр          материально-технического и транспортного обеспечения образовательных учреждений» </w:t>
      </w:r>
    </w:p>
    <w:p>
      <w:pPr>
        <w:pStyle w:val="Normal"/>
        <w:ind w:left="3828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Профессиональные квалификационные группы общеотраслевых должностей</w:t>
        <w:tab/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уководителей, специалистов и служащих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еотраслевые должности служащих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276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-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276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00" w:leader="none"/>
              </w:tabs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- 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6</w:t>
            </w:r>
          </w:p>
        </w:tc>
      </w:tr>
      <w:tr>
        <w:trPr>
          <w:trHeight w:val="1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-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2</w:t>
            </w:r>
          </w:p>
        </w:tc>
      </w:tr>
      <w:tr>
        <w:trPr>
          <w:trHeight w:val="1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-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.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-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еотраслевые должности служащих третьего уровня»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319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, инженер, инженер – сметчик, инженер – энергетик, инженер по ремонту,  специалист по охране труда, специалист по кадрам, юрисконсульт, программ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-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ухгалтер, экономист, специалист по кадрам. 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экономист, старший бухгалтер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женер, инженер – сметчик, инженер – энергетик, инженер по ремонту. 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, ведущий бухгалтер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, главный инжен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фессиональным категориям установлены на основании приказа Министерства труда и социальной защиты Российской Федерации от 10.09.2015 № 625н «Об утверждении профессионального стандарта «Специалист в сфере закупо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33"/>
        <w:gridCol w:w="3628"/>
        <w:gridCol w:w="1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валифик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и долж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долж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рублей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закупок, работник контрактной службы, контрактный управляющ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, дополнительное профессиональное образование - программы повышения квалификации и программы профессиональной переподготовки в сфере закупок без предъявления требова</w:t>
              <w:softHyphen/>
              <w:t>ний к стажу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в сфере закупок, работник контрактной службы, контрактный управляющ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рофессиональное образование бакалавриат, дополнительное профессиональное образование - программы повышения квалификации/или программы профессиональной переподготовки в сфере закупок, требования к опыту практической работы не менее трех лет в сфере закуп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в сфере закупок, работник контрактной службы, руководитель контрактной службы, контрактный управляющ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- специалист, магистратура, дополнительное профессиональное образование  - программы повышения квалификации/или программы профессиональной переподготовки в сфере закупок, требования к опыту практической работы не менее четырех лет в сфере заку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3828" w:hanging="0"/>
        <w:jc w:val="right"/>
        <w:rPr/>
      </w:pPr>
      <w:r>
        <w:rPr>
          <w:sz w:val="26"/>
          <w:szCs w:val="26"/>
        </w:rPr>
        <w:t>Приложение 8</w:t>
      </w:r>
    </w:p>
    <w:p>
      <w:pPr>
        <w:pStyle w:val="Normal"/>
        <w:tabs>
          <w:tab w:val="clear" w:pos="720"/>
          <w:tab w:val="left" w:pos="900" w:leader="none"/>
        </w:tabs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работников муниципального учреждения «Центр            материально - технического и транспортного обеспечения образовательных учреждений» </w:t>
      </w:r>
    </w:p>
    <w:p>
      <w:pPr>
        <w:pStyle w:val="Normal"/>
        <w:tabs>
          <w:tab w:val="clear" w:pos="720"/>
          <w:tab w:val="left" w:pos="900" w:leader="none"/>
        </w:tabs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должностного оклада руководителя организации по типу организации и группам оплаты тру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Тип организ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уппа по оплате труда и зависимости от количества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2"/>
              <w:jc w:val="center"/>
              <w:outlineLvl w:val="0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I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2"/>
              <w:jc w:val="center"/>
              <w:outlineLvl w:val="0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2"/>
              <w:jc w:val="center"/>
              <w:outlineLvl w:val="0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учреждение «Центр материально-технического и транспортного обеспечения образовательных учрежден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8 8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5 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2 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 7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 3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1 97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3"/>
      <w:ind w:firstLine="346"/>
      <w:jc w:val="both"/>
    </w:pPr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a01">
    <w:name w:val="Pa0+1"/>
    <w:basedOn w:val="Normal"/>
    <w:next w:val="Normal"/>
    <w:qFormat/>
    <w:pPr>
      <w:widowControl/>
      <w:spacing w:lineRule="atLeast" w:line="141"/>
    </w:pPr>
    <w:rPr>
      <w:rFonts w:ascii="PragmaticaC;Arial" w:hAnsi="PragmaticaC;Arial" w:cs="PragmaticaC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20"/>
        <w:tab w:val="right" w:pos="9540" w:leader="none"/>
      </w:tabs>
      <w:suppressAutoHyphens w:val="true"/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6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9:00Z</dcterms:created>
  <dc:creator>Секретарь</dc:creator>
  <dc:description/>
  <cp:keywords/>
  <dc:language>en-US</dc:language>
  <cp:lastModifiedBy>Admin</cp:lastModifiedBy>
  <cp:lastPrinted>2021-11-15T10:58:00Z</cp:lastPrinted>
  <dcterms:modified xsi:type="dcterms:W3CDTF">2022-12-02T11:06:00Z</dcterms:modified>
  <cp:revision>25</cp:revision>
  <dc:subject/>
  <dc:title/>
</cp:coreProperties>
</file>