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.11.2022          66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 ходе выполнения муниципальной программы «Модернизация объектов коммунальной инфраструктуры Копейского городского округа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выполнения муниципальной программы «Модернизация объектов коммунальной инфраструктуры Копейского городского округа»  в 2022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Модернизация объектов коммунальной инфраструктуры Копейского городского округа» в 2022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елябинской области                                                                                  Е.К. Гиске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Крон</dc:creator>
  <dc:description/>
  <cp:keywords/>
  <dc:language>en-US</dc:language>
  <cp:lastModifiedBy>Admin</cp:lastModifiedBy>
  <cp:lastPrinted>2020-11-12T11:21:00Z</cp:lastPrinted>
  <dcterms:modified xsi:type="dcterms:W3CDTF">2022-12-02T10:42:00Z</dcterms:modified>
  <cp:revision>29</cp:revision>
  <dc:subject/>
  <dc:title/>
</cp:coreProperties>
</file>