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0.11.2022           654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right="5385" w:hanging="0"/>
        <w:rPr>
          <w:sz w:val="26"/>
          <w:szCs w:val="26"/>
        </w:rPr>
      </w:pPr>
      <w:r>
        <w:rPr>
          <w:sz w:val="28"/>
          <w:szCs w:val="28"/>
        </w:rPr>
        <w:t>О внесении изменений в решение Собрания депутатов Копейского городского округа Челябинской области от 25.09.2019 № 768-МО</w:t>
      </w:r>
    </w:p>
    <w:p>
      <w:pPr>
        <w:pStyle w:val="Normal"/>
        <w:ind w:right="-8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ешениями  Собрания  депутатов Копейского городского округа от 26.02.2014  № 862-МО «Об утверждении Положения о бюджетном процессе в Копейском городском округе», от 26.10.2022 № 623-МО «Об увеличении окладов (должностных окладов, ставок заработной платы) работников муниципальных учреждений», Уставом муниципального образования «Копейский городской округ»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изменения в Положение об оплате труда работников муниципальных учреждений, подведомственных управлению физической культуры, спорта и туризма администрации Копейского городского округа Челябинской области, утвержденное решением Собрания депутатов Копейского городского округа Челябинской области от 25.09.2019 № 768-МО изложив приложения 1-7, 12 к Положению в новой редакции (прилагаю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, подведомственных управлению физической культуры, спорта и туризма администрации Копейского городского округа, привести штатное расписание и локальные нормативные акты в соответствие с настоящим решением с 01.10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подлежит публикации в газете «Копейский рабочий» и размещению на официальном Интернет-сайт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756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решения возложить на постоянную комиссию Собрания депутатов Копейского городского округа Челябинской области по экономической, бюджетной и налогов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публикации и распространяется на правоотношения, возникшие с 01 октября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43"/>
      </w:tblGrid>
      <w:tr>
        <w:trPr/>
        <w:tc>
          <w:tcPr>
            <w:tcW w:w="52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пейского городского округа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  <w:tc>
          <w:tcPr>
            <w:tcW w:w="45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Е.К. Гиске</w:t>
            </w:r>
          </w:p>
        </w:tc>
        <w:tc>
          <w:tcPr>
            <w:tcW w:w="4543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М. Фалейчик</w:t>
            </w:r>
          </w:p>
        </w:tc>
      </w:tr>
      <w:tr>
        <w:trPr/>
        <w:tc>
          <w:tcPr>
            <w:tcW w:w="52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070" w:leader="none"/>
        </w:tabs>
        <w:ind w:left="-108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5:51:00Z</dcterms:created>
  <dc:creator>User</dc:creator>
  <dc:description/>
  <cp:keywords/>
  <dc:language>en-US</dc:language>
  <cp:lastModifiedBy>Admin</cp:lastModifiedBy>
  <cp:lastPrinted>2021-11-10T09:21:00Z</cp:lastPrinted>
  <dcterms:modified xsi:type="dcterms:W3CDTF">2022-12-02T10:28:00Z</dcterms:modified>
  <cp:revision>24</cp:revision>
  <dc:subject/>
  <dc:title>                                                                                                             </dc:title>
</cp:coreProperties>
</file>