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95" w:type="dxa"/>
        <w:jc w:val="left"/>
        <w:tblInd w:w="10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</w:tblGrid>
      <w:tr>
        <w:trPr/>
        <w:tc>
          <w:tcPr>
            <w:tcW w:w="48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 решению Собрания депута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пейского городского округ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ой  област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30.11.2022  № 65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Социальная поддержка населения Копейского городского округа» в 2022 году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51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397"/>
        <w:gridCol w:w="1276"/>
        <w:gridCol w:w="1132"/>
        <w:gridCol w:w="8"/>
        <w:gridCol w:w="986"/>
        <w:gridCol w:w="22"/>
        <w:gridCol w:w="930"/>
        <w:gridCol w:w="29"/>
        <w:gridCol w:w="148"/>
        <w:gridCol w:w="992"/>
        <w:gridCol w:w="4027"/>
      </w:tblGrid>
      <w:tr>
        <w:trPr>
          <w:trHeight w:val="57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/п 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о в бюджете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чала год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ную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игнутые результаты</w:t>
            </w:r>
          </w:p>
        </w:tc>
      </w:tr>
      <w:tr>
        <w:trPr>
          <w:trHeight w:val="147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ю дату</w:t>
            </w:r>
          </w:p>
          <w:p>
            <w:pPr>
              <w:pStyle w:val="Normal"/>
              <w:ind w:hanging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тделении временного проживания  КЦ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1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18 человек </w:t>
            </w:r>
            <w:r>
              <w:rPr>
                <w:color w:val="000000"/>
              </w:rPr>
              <w:t>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койках (36 койкомест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 гражданам (семьям граждан), попавшим в трудную жизненную ситуацию   вследствие пожаров, стихийных бедствий, малообеспеченности, необходимости дорогостоящего леч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,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,1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47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4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9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олучили материальную помощь 94 человека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помощи, в том числе:</w:t>
            </w:r>
          </w:p>
          <w:p>
            <w:pPr>
              <w:pStyle w:val="Normal"/>
              <w:rPr/>
            </w:pPr>
            <w:r>
              <w:rPr/>
              <w:t>- продуктовые наборы;</w:t>
            </w:r>
          </w:p>
          <w:p>
            <w:pPr>
              <w:pStyle w:val="Normal"/>
              <w:rPr/>
            </w:pPr>
            <w:r>
              <w:rPr/>
              <w:t>- санитарно-гигиенические принадлежности;</w:t>
            </w:r>
          </w:p>
          <w:p>
            <w:pPr>
              <w:pStyle w:val="Normal"/>
              <w:rPr/>
            </w:pPr>
            <w:r>
              <w:rPr/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  <w:p>
            <w:pPr>
              <w:pStyle w:val="Normal"/>
              <w:jc w:val="center"/>
              <w:rPr/>
            </w:pPr>
            <w:r>
              <w:rPr/>
              <w:t>4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Продуктовые наборы - 140 шт. на сумму, получило 140 чел.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- санитарно-гигиенические наборы получило 150 чел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установлено 20 автономных пожарных извещателей в 20 семьях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о проезду на территории 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8215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6866,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58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оспользовались услугой 1005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4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оспользовались услугами бани 631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Почетным гражданам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2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плачено ЕСП ко дню города 23 почетным гражданам по 22989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плачена компенсация на погребение 1 почетного гражданина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мая, 22 ию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ыплачено по 100 00 руб. участникам ВОВ – 14 человек.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1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77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2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ведено мероприятие, посвященное празднованию Дня пожилого человека на сумму -30 000 рублей, выданы сладкие подарки на сумму 27 000 рублей. Охвачено мероприятием 458 человек.</w:t>
            </w:r>
          </w:p>
        </w:tc>
      </w:tr>
      <w:tr>
        <w:trPr>
          <w:trHeight w:val="27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Оказание финан</w:t>
              <w:softHyphen/>
              <w:t>совой помощи городскому совету ветеранов, в том числе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на содержание и общественную работу совета ветеранов;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на поздравление ветеранов войны –юбиляров;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на оздоровление ветеранов, пенсионеро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91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1,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12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организация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  <w:p>
            <w:pPr>
              <w:pStyle w:val="Normal"/>
              <w:rPr/>
            </w:pPr>
            <w:r>
              <w:rPr/>
              <w:t xml:space="preserve">Оздоровлено 75 ветеранов-пенсионеров. </w:t>
            </w:r>
          </w:p>
          <w:p>
            <w:pPr>
              <w:pStyle w:val="Normal"/>
              <w:rPr/>
            </w:pPr>
            <w:r>
              <w:rPr/>
              <w:t>На сегодняшний день подарки получили - 183 ветерана войны-юбиляр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9060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6535,13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5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еспечение деятельности управления по исполнению муниципальных обязательств  в сфере социа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7,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810,04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9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конца года денежные средства будут реализованы полностью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единовременной социальной выплаты специалистам государственных учреждений здравоохранения, расположенных на территории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500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или выплату 5 врачей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тавка граждан старше 65 лет из отдаленных и сельских территорий в медицинские организации округа: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на диспансеризацию;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для вакцинации против коронавирусной инф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3,0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1%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авлено 19 человек из отдаленных и сельских территорий на вакцинацию.</w:t>
            </w:r>
          </w:p>
        </w:tc>
      </w:tr>
      <w:tr>
        <w:trPr>
          <w:trHeight w:val="4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ТОГО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0" w:hanging="107"/>
              <w:jc w:val="center"/>
              <w:rPr>
                <w:color w:val="000000"/>
              </w:rPr>
            </w:pPr>
            <w:r>
              <w:rPr>
                <w:color w:val="000000"/>
              </w:rPr>
              <w:t>36430,5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334,4</w:t>
            </w:r>
          </w:p>
        </w:tc>
        <w:tc>
          <w:tcPr>
            <w:tcW w:w="10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83,27</w:t>
            </w:r>
            <w:r>
              <w:rPr>
                <w:color w:val="111111"/>
              </w:rPr>
              <w:t>%</w:t>
            </w:r>
          </w:p>
        </w:tc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4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jc w:val="center"/>
              <w:rPr/>
            </w:pPr>
            <w:r>
              <w:rPr/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ой помощи малоимущим семьям, семьям, попавшим в трудную жизненную ситуацию, в т.ч.:</w:t>
            </w:r>
          </w:p>
          <w:p>
            <w:pPr>
              <w:pStyle w:val="Normal"/>
              <w:rPr/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анитарно-гигиенические сред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  <w:t>26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  <w:p>
            <w:pPr>
              <w:pStyle w:val="Normal"/>
              <w:jc w:val="center"/>
              <w:rPr/>
            </w:pPr>
            <w:r>
              <w:rPr/>
              <w:t>26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Выдано: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дуктовые наборы – 40 штук,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  <w:r>
              <w:rPr>
                <w:color w:val="000000"/>
              </w:rPr>
              <w:t xml:space="preserve"> – 2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комплектов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  <w:t>В области мероприятие не проводилось.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надлежностями детей из малообеспеченных семей к началу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Выдано 100 наборов.  </w:t>
            </w:r>
          </w:p>
        </w:tc>
      </w:tr>
      <w:tr>
        <w:trPr>
          <w:trHeight w:val="1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ведение ново</w:t>
              <w:softHyphen/>
              <w:t>годней елки   для детей-инвалидов, детей из семей, находящихся в социально опасном положении, опекаемых дете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запланировано на декабрь.</w:t>
            </w:r>
          </w:p>
        </w:tc>
      </w:tr>
      <w:tr>
        <w:trPr>
          <w:trHeight w:val="115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альной помощи де</w:t>
              <w:softHyphen/>
              <w:t>тям в возрасте до 18 лет, в том чис</w:t>
              <w:softHyphen/>
              <w:t xml:space="preserve">ле обучающимся по очной форме обучения до 23 лет из семей погибших шахтеров </w:t>
            </w: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7 октябр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Оказана материальная помощь 1 человеку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куль</w:t>
              <w:softHyphen/>
              <w:t>турно-реабилитационных мероприятий с семьями, находящимися в социально опасном положении или</w:t>
            </w:r>
            <w:r>
              <w:rPr/>
              <w:t xml:space="preserve">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/>
            </w:pPr>
            <w:r>
              <w:rPr/>
              <w:t>9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53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оведено 6 мероприятий, приняло участие 153 ребенка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Организация и проведение праздника «Чествование приемного родител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семьи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инистерством социальных отношений  в  ноябре запланировано проведение XII Областного фестиваля семей, воспитывающих детей-сирот и детей, оставшихся без попечения родителей. Мероприятие будет проходить в онлайн-формате.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Заезд беременных женщин в ОДП «Леген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няло участие 12 человек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, находящихся в трудной жизненной ситуации, на базе СРЦ, 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ГСМ и техобслужива</w:t>
              <w:softHyphen/>
              <w:t>ние автомобиля;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автономных пожарных извещ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68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ind w:left="-73" w:right="-108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 xml:space="preserve">107 </w:t>
            </w:r>
          </w:p>
          <w:p>
            <w:pPr>
              <w:pStyle w:val="Normal"/>
              <w:ind w:left="-108" w:right="-74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color w:val="000000"/>
              </w:rPr>
              <w:t>Проведено 655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обследований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о ГСМ и проведено техобслуживание автомобиля на сумму 36 910 рублей;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Приобретено извещателей на сумму - 10 260 руб.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 xml:space="preserve">Установлен 51 извещатель в 29 семьях. </w:t>
            </w:r>
          </w:p>
        </w:tc>
      </w:tr>
      <w:tr>
        <w:trPr/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 xml:space="preserve">Оказание помощи в лечении от 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алкогольной и наркоти</w:t>
              <w:softHyphen/>
              <w:t xml:space="preserve">ческой зависимости родителей, из семей, </w:t>
            </w:r>
            <w:r>
              <w:rPr/>
              <w:t>находящихся в трудной жизненной ситу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0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71%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30 родителей прошли кодирование от алкогольной зависимости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7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3"/>
              <w:jc w:val="center"/>
              <w:rPr/>
            </w:pPr>
            <w:r>
              <w:rPr/>
              <w:t>64,87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firstLine="108"/>
              <w:rPr/>
            </w:pPr>
            <w:r>
              <w:rPr/>
            </w:r>
          </w:p>
        </w:tc>
      </w:tr>
      <w:tr>
        <w:trPr/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firstLine="108"/>
              <w:jc w:val="center"/>
              <w:rPr/>
            </w:pPr>
            <w:r>
              <w:rPr/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инансовая под</w:t>
              <w:softHyphen/>
              <w:t>держка обществен</w:t>
              <w:softHyphen/>
              <w:t>ных объединений инвалидов, в том числе: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ая городская общественная организация инвалидов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ое местное отделение общества слепых;</w:t>
            </w:r>
          </w:p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Копейское местно отделение общества глух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6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7,5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/>
            </w:pPr>
            <w:r>
              <w:rPr/>
              <w:t>89,53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 xml:space="preserve">- проведение мероприятий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Фес</w:t>
              <w:softHyphen/>
              <w:t>тиваль спорта среди инвалидов – организация празд</w:t>
              <w:softHyphen/>
              <w:t>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Мероприятие планируется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Городской фес</w:t>
              <w:softHyphen/>
              <w:t>тиваль творчества инвалидов «Смотри на меня как на равн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/>
              <w:t>Запланировано на декабрь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rPr/>
            </w:pPr>
            <w:r>
              <w:rPr/>
              <w:t xml:space="preserve">Осуществлено 42 поездки на мероприятия социальным такси, доставлен 221 человек.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,1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,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>80,6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72"/>
              <w:jc w:val="center"/>
              <w:rPr/>
            </w:pPr>
            <w:r>
              <w:rPr/>
              <w:t>37966,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jc w:val="center"/>
              <w:rPr/>
            </w:pPr>
            <w:r>
              <w:rPr/>
              <w:t>31505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/>
              <w:t>82,98%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ind w:hanging="142"/>
        <w:rPr>
          <w:sz w:val="26"/>
          <w:szCs w:val="26"/>
        </w:rPr>
      </w:pPr>
      <w:r>
        <w:rPr>
          <w:sz w:val="26"/>
          <w:szCs w:val="26"/>
        </w:rPr>
        <w:t>по социальному развитию                                                                                                                                                       С.В. Логанова</w:t>
      </w:r>
    </w:p>
    <w:sectPr>
      <w:type w:val="nextPage"/>
      <w:pgSz w:orient="landscape" w:w="16838" w:h="11906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22-11-22T09:38:00Z</cp:lastPrinted>
  <dcterms:modified xsi:type="dcterms:W3CDTF">2022-12-02T10:48:00Z</dcterms:modified>
  <cp:revision>3</cp:revision>
  <dc:subject/>
  <dc:title>ОТЧЕТ</dc:title>
</cp:coreProperties>
</file>