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2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2 № 655-МО</w:t>
      </w:r>
    </w:p>
    <w:p>
      <w:pPr>
        <w:pStyle w:val="Normal"/>
        <w:tabs>
          <w:tab w:val="clear" w:pos="567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567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 учреждения Копейского городского округа «Управление    строительства»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center" w:pos="709" w:leader="none"/>
          <w:tab w:val="right" w:pos="7722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ы повышающих коэффициентов к минимальному окладу                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tabs>
          <w:tab w:val="clear" w:pos="567"/>
          <w:tab w:val="center" w:pos="3824" w:leader="none"/>
          <w:tab w:val="right" w:pos="7722" w:leader="none"/>
        </w:tabs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0"/>
                              <w:gridCol w:w="2455"/>
                              <w:gridCol w:w="21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8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0"/>
                        <w:gridCol w:w="2455"/>
                        <w:gridCol w:w="21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820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0"/>
                              <w:gridCol w:w="2455"/>
                              <w:gridCol w:w="2116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4.6pt;mso-wrap-distance-left:0pt;mso-wrap-distance-right:0pt;mso-wrap-distance-top:0pt;mso-wrap-distance-bottom:0pt;margin-top:0.05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0"/>
                        <w:gridCol w:w="2455"/>
                        <w:gridCol w:w="2116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5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«Общеотраслевые должности служащих третьего уровня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709295</wp:posOffset>
                </wp:positionV>
                <wp:extent cx="6069965" cy="1805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2"/>
                              <w:gridCol w:w="2455"/>
                              <w:gridCol w:w="1892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24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42.2pt;mso-wrap-distance-left:0pt;mso-wrap-distance-right:0pt;mso-wrap-distance-top:0pt;mso-wrap-distance-bottom:0pt;margin-top:55.8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2"/>
                        <w:gridCol w:w="2455"/>
                        <w:gridCol w:w="1892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24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3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7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7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before="0" w:after="0"/>
              <w:ind w:left="-63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работников, не включенных </w:t>
      </w:r>
      <w:r>
        <w:rPr/>
        <w:t>в перечень профессиональных квалификационных групп устанавливаются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трудовым договоро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Admin</dc:creator>
  <dc:description/>
  <cp:keywords/>
  <dc:language>en-US</dc:language>
  <cp:lastModifiedBy>Admin</cp:lastModifiedBy>
  <cp:lastPrinted>2022-10-18T13:33:00Z</cp:lastPrinted>
  <dcterms:modified xsi:type="dcterms:W3CDTF">2022-12-02T10:33:00Z</dcterms:modified>
  <cp:revision>3</cp:revision>
  <dc:subject/>
  <dc:title>ПРИЛОЖЕНИЕ 2</dc:title>
</cp:coreProperties>
</file>