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3.2023 № 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ого (межрегионального, регионального) общественного объеди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двигающего кандидата в состав Общественной палаты Копейского городского окру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07"/>
        <w:gridCol w:w="42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щественного объедин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егист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оследней перерегист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, телеф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, участников организ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/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ализованных мероприятий в области защиты или содействия защите прав и свобод человека и гражданина (за последние три года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кандидата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14" w:leader="none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>Иные материалы и сведения, которые общественное объединение сочтет необходимым представит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>_______</w:t>
        <w:tab/>
        <w:tab/>
        <w:t>____________</w:t>
      </w:r>
    </w:p>
    <w:p>
      <w:pPr>
        <w:pStyle w:val="Normal"/>
        <w:rPr/>
      </w:pPr>
      <w:r>
        <w:rPr/>
        <w:t>Руководитель общественного объединения</w:t>
        <w:tab/>
        <w:tab/>
        <w:t>подпись</w:t>
        <w:tab/>
        <w:tab/>
        <w:t>расшифров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</w:t>
      </w:r>
      <w:r>
        <w:rPr/>
        <w:t>Печа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6:00Z</dcterms:created>
  <dc:creator>1</dc:creator>
  <dc:description/>
  <cp:keywords/>
  <dc:language>en-US</dc:language>
  <cp:lastModifiedBy>Надежда Попова</cp:lastModifiedBy>
  <cp:lastPrinted>2023-03-13T11:39:00Z</cp:lastPrinted>
  <dcterms:modified xsi:type="dcterms:W3CDTF">2023-03-14T06:03:00Z</dcterms:modified>
  <cp:revision>23</cp:revision>
  <dc:subject/>
  <dc:title>О создании комиссии для</dc:title>
</cp:coreProperties>
</file>