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25.06.2014  №   944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движимого имущества,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ходящегося в собственности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Сосновский муниципальный район», 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ind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№ 131-ФЗ «Об общих 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.03.2006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TextBody"/>
        <w:tabs>
          <w:tab w:val="clear" w:pos="708"/>
          <w:tab w:val="left" w:pos="1080" w:leader="none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ечень недвижимого имущества, находящегося в собственности муниципального образования «Сосновский муниципальный район»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TextBody"/>
        <w:tabs>
          <w:tab w:val="clear" w:pos="708"/>
          <w:tab w:val="left" w:pos="1080" w:leader="none"/>
          <w:tab w:val="left" w:pos="1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правлению по имуществу и земельным отношениям администрации Копейского городского округа Челябинской области (Курилкин Д. А.) оформить безвозмездную передачу муниципального имущества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 /Н.Е.Кузнецова/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sectPr>
          <w:type w:val="nextPage"/>
          <w:pgSz w:w="11891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Челябинской области                                                                    В. 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44:00Z</dcterms:created>
  <dc:creator>12_4</dc:creator>
  <dc:description/>
  <cp:keywords/>
  <dc:language>en-US</dc:language>
  <cp:lastModifiedBy>Admin</cp:lastModifiedBy>
  <cp:lastPrinted>2014-06-04T11:29:00Z</cp:lastPrinted>
  <dcterms:modified xsi:type="dcterms:W3CDTF">2014-07-01T09:06:00Z</dcterms:modified>
  <cp:revision>7</cp:revision>
  <dc:subject/>
  <dc:title>Об утверждении перечня имущества,</dc:title>
</cp:coreProperties>
</file>