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0.03.2020            45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 результатах ег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ежегодный отчет Главы Копейского городского округа о результатах его деятельности и деятельности администрации Копейского городского округа в 2021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Фалейчика А.М. в 2021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21 году в газете «Копейский рабочий» и разместить на официальном 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Мясникова</dc:creator>
  <dc:description/>
  <cp:keywords/>
  <dc:language>en-US</dc:language>
  <cp:lastModifiedBy>Admin</cp:lastModifiedBy>
  <cp:lastPrinted>2018-03-01T14:11:00Z</cp:lastPrinted>
  <dcterms:modified xsi:type="dcterms:W3CDTF">2022-04-04T10:25:00Z</dcterms:modified>
  <cp:revision>17</cp:revision>
  <dc:subject/>
  <dc:title>                                                                                                               </dc:title>
</cp:coreProperties>
</file>