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30.03.2022 № 4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Благоустройство городской сред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21-2022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авил благоустройств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1 году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29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1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1 году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1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Благоустройство городской сред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21-2022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авил благоустройств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чистке территории Копейского городского округа от мус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22-03-23T14:30:00Z</cp:lastPrinted>
  <dcterms:modified xsi:type="dcterms:W3CDTF">2022-04-05T12:06:00Z</dcterms:modified>
  <cp:revision>41</cp:revision>
  <dc:subject/>
  <dc:title>                                                                                                                              </dc:title>
</cp:coreProperties>
</file>