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пуске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Гиске Е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2 год председателю Собрания депутатов Копейского городского округа Гиске Евгению Константиновичу продолжительностью 4 календарных дня с 04 по 07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пуска Гиске Е.К.  исполнение обязанностей председателя Собрания депутатов Копейского городского округа возложить на заместителя председателя Собрания депутатов Копейского городского округа Ефим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9:00Z</dcterms:created>
  <dc:creator>Admin</dc:creator>
  <dc:description/>
  <cp:keywords/>
  <dc:language>en-US</dc:language>
  <cp:lastModifiedBy>Admin</cp:lastModifiedBy>
  <cp:lastPrinted>2022-03-24T11:34:00Z</cp:lastPrinted>
  <dcterms:modified xsi:type="dcterms:W3CDTF">2022-04-05T11:49:00Z</dcterms:modified>
  <cp:revision>15</cp:revision>
  <dc:subject/>
  <dc:title>О присуждении премии Собрания</dc:title>
</cp:coreProperties>
</file>