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03.2022            46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Решения Собрания депутатов Копейского городского округа от 28.10.2020 № 29, от 29.09.2021 № 271 отмени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30.03.2022 № 46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"/>
        <w:gridCol w:w="4679"/>
        <w:gridCol w:w="851"/>
        <w:gridCol w:w="1417"/>
        <w:gridCol w:w="2127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Цена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ая стоимость с учетом выполненных работ по установке оборудования, руб.</w:t>
            </w:r>
          </w:p>
        </w:tc>
      </w:tr>
      <w:tr>
        <w:trPr>
          <w:trHeight w:val="451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Средняя общеобразовательная школа № 1» Копейского городского округа 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тимизатор энергопотребления Тип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 315,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727 958,71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4 48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татор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 55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татор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 91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дуль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 946,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висный маршрут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56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аф телекоммуникационный 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6 288,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аф телекоммуникационный нап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239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нель коммута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8 616,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беспроводного доступа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3 38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лер беспровод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18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видеонаблюдения с компьютерный з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 860,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еокамера внутреннего мон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2 72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2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беспроводного доступа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35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управления и контроля доступа (СКУД). Турн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 82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ник для карт - картоприем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5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 ограждений для проходных СК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63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 контрол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53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образователь интерфейса Конвер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47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 по СК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10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тольный считыватель для чтения и записи данных на все типы бесконтактных идентифик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44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читыватель радиом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16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СК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8 11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ы СК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7 5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еокамера наружного мон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3 400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работ по реализации мероприятий по развитию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 473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редняя общеобразовательная школа № 6» Копейского городского округа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тимизатор энергопотребления Тип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 315,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807 284,47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 14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татор Тип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 86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висный маршрут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56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каф телекоммуникационный насте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8 384,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аф телекоммуникационный нап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239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беспроводного доступа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03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беспроводного доступа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 44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лер беспровод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18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управления и контроля доступа (СКУД) Турн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 82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ник для карт-картоприем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5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 ограждений для проходных СКУД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63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 контроллер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53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образователь интерфейса Конвертер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39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плект СКУД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 10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стольный считыватель для чтения и записи данных на все типы бесконтактных идентификаторов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4 44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читыватель радиометок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 16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СКУД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8 11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ы СКУД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8 65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истема видеонаблюдения с компьютерным зрением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66 860,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наружного монтажа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3 400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внутреннего монтажа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2 72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 82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7 35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еобразователь интерфейса Конвер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 239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наружного мон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3 400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ыполнение работ по реализации мероприятий по развитию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 690 565,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Средняя общеобразовательная школа № 7» Копейского городского округа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птимизатор энергопотребления Тип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44 315,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 294 827,26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98 62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мутатор Тип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1 367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рвисный маршрут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1 56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2 576,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п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0 239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6 03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3 848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нтроллер беспровод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3 18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истема видеонаблюдения с компьютерным зрением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66 860,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наружного монтажа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4 250,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внутреннего монтажа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1 09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ыполнение работ по реализации мероприятий по развитию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 830 884,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Средняя общеобразовательная школа № 13» Копейского городского округа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птимизатор энергопотребления Тип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44 315,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 577 013,16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9 31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мутатор Тип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5 967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рвисный маршрут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1 56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 192,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п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0 239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анель коммута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8 616,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0 44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нтроллер беспровод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3 18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истема видеонаблюдения с  компьютерным з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66 860,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наружного мон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7 650,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внутреннего мон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2 72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7 35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ыполнение работ по реализации мероприятий по развитию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 124 591,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Средняя общеобразовательная школа № 23» Копейского городского округа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птимизатор энергопотребления Тип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44 315,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 155 705,65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4 14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мутатор Тип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7 956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рвисный маршрут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1 56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6 288,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п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0 239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анель коммута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32 925,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2 06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0 44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нтроллер беспровод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3 18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истема управления и контроля доступа (СКУД). Турн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76 82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иемник для карт - картопреим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3 05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плект ограждений для проходных СК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3 63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азовый контрол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 53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еобразователь интерфейса Конвер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 47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плект по СК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 10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стольный считыватель для чтения и записи данных на все типы бесконтактных идентифик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4 44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читыватель радиом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 16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СК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8 11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рты СК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2 98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истема видеонаблюдения с компьютерным з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66 860,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наружного мон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7 650,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внутреннего мон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2 72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ыполнение работ по реализации мероприятий по развитию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 105 040,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Средняя общеобразовательная школа № 42» Копейского городского округа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птимизатор энергопотребления Тип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44 315,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 014 503,42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9 31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мутатор Тип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2 73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рвисный маршрут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1 56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 192,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п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0 239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0 44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нтроллер беспровод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3 18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истема управления и контроля доступа (СКУД). Турн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76 82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иемник для карт – картопреимник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3 05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плект ограждений для проходных СКУД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3 63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азовый контроллер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 53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еобразователь интерфейса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 47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 СКУД Комплект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 10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стольный считыватель для чтения и записи данных на все типы бесконтактных идентификаторов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4 44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читыватель радиометок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 16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СКУД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8 11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рты СКУД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3 68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истема видеонаблюдения с компьютерным зрением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66 860,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наружного мон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6 800,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внутреннего мон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2 72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7 35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ыполнение работ по реализации мероприятий по развитию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 213 762,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Средняя общеобразовательная школа № 44 имени С.Ф. Бароненко» Копейского городского округа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птимизатор энергопотребления Тип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23 356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 046 013,76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9 31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мутатор Тип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5 967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рвисный маршрут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1 56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 192,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п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0 239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0 44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нтроллер беспровод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3 18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истема видеонаблюдения с  компьютерным зрением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66 860,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наружного монтажа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7 650,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внутреннего монтажа/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2 72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7 35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ыполнение работ по реализации мероприятий по развитию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03 168,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                                                  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2-04-04T11:51:00Z</dcterms:modified>
  <cp:revision>44</cp:revision>
  <dc:subject/>
  <dc:title>О признании безнадежной к взысканию</dc:title>
</cp:coreProperties>
</file>