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3.2022           47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уры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ля в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брания депутатов Копейского городского округа, рассмотрев обращение администрации Копейского городского округа от 25.03.2022 № 6961-п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гласовать кандидатуру депутата Собрания депутатов Копейского городского  округа Фещака Дмитрия Владимировича</w:t>
      </w:r>
      <w:r>
        <w:rPr>
          <w:color w:val="000000"/>
          <w:sz w:val="28"/>
          <w:szCs w:val="28"/>
          <w:shd w:fill="FFFFFF" w:val="clear"/>
        </w:rPr>
        <w:t xml:space="preserve"> (председатель постоянной комиссии по вопросам городского хозяйства и землепользования) </w:t>
      </w:r>
      <w:r>
        <w:rPr>
          <w:sz w:val="28"/>
          <w:szCs w:val="28"/>
        </w:rPr>
        <w:t>для включения в состав комиссии по вопросу принятия решения о возможности заключения концессионного соглашения в отношении объектов теплоснабжения, находящихся в собственности муниципального образования «Копейский городской округ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копию настоящего решения в управление городского хозяйства администрации Копейского городского округа.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Е.К. Гиске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6:00Z</dcterms:created>
  <dc:creator>Admin</dc:creator>
  <dc:description/>
  <cp:keywords/>
  <dc:language>en-US</dc:language>
  <cp:lastModifiedBy>Admin</cp:lastModifiedBy>
  <cp:lastPrinted>2022-03-29T17:21:00Z</cp:lastPrinted>
  <dcterms:modified xsi:type="dcterms:W3CDTF">2022-04-05T12:04:00Z</dcterms:modified>
  <cp:revision>16</cp:revision>
  <dc:subject/>
  <dc:title>О согласовании кандидатур </dc:title>
</cp:coreProperties>
</file>